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2752"/>
        <w:gridCol w:w="4802"/>
      </w:tblGrid>
      <w:tr>
        <w:trPr>
          <w:trHeight w:val="25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ygglov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6/2004/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42: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236/2004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4-04-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 väg vid skogsstige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nybyggnad av nätstation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7/2004/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134:2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101/2004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ärmdölede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nybyggnad av regnskydd hållplats nr 40243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8/2004/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41: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100/2004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ärmdölede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nybyggnad av regnskydd hållplats nr 40244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/2004/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296:1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234/2004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llängsvägen 7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nybyggnad av altan och rivning av befintlig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1/2004/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49:1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720/2003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ungavägen 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tillbyggnad av enbostadshus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2/2004/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379: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768/2003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hlgrens väg 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nybyggnad av enbostadshus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4/2004/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83:2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313/2004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roccogatan /centralgata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utbyte av befintlig skyltanordning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7/2004/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stavik 17:1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325/2004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lvägen 1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tillbyggnad av enbostadshus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klov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5/2004/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31:1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283/2004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nsvägen 9b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lov. trädfällning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ntrollpla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6/2004/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315: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127/2004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ob dubbes väg 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påbyggnad av enbostadshus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8/2004/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55: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155/2004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ttninghamnsvägen 2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påbyggnad av enbostadshus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modan att åtgärd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9/2004/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268: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 0009/2004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llevägen 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yddsrum, brist och underhåll. Funktionskontroll av skyddsrum nr 116972-5,116970-4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/2004/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172: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 0013/2004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 hallströms väg 10 + 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yddsrum, brist och underhåll. Funktionskontroll av skyddsrum nr 117094--5,117095-0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1/2004/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172: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 0014/2004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 hallströms väg 1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yddsrum, brist och underhåll. Funktionskontroll av skyddsrum nr 117096-6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2/2004/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363: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 0017/2004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 industriväg 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yddsrum, brist och underhåll. Funktionskontroll av skyddsrum nr 189692-4,189691-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6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8645"/>
        <w:gridCol w:w="73"/>
      </w:tblGrid>
      <w:tr>
        <w:trPr>
          <w:cantSplit w:val="true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afikärenden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</w:t>
            </w:r>
          </w:p>
        </w:tc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ens att framföra EU-moped på cykelbana över Skurubr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jö- och hälsoskyddsärende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0</w:t>
            </w:r>
          </w:p>
        </w:tc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37:28</w:t>
            </w:r>
          </w:p>
          <w:p>
            <w:pPr>
              <w:pStyle w:val="Normal"/>
              <w:rPr/>
            </w:pPr>
            <w:r>
              <w:rPr/>
              <w:t>Godkännande av livsmedelslokal enligt livsmedelsförordningen (1971:807) 38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1</w:t>
            </w:r>
          </w:p>
        </w:tc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37:28</w:t>
            </w:r>
          </w:p>
          <w:p>
            <w:pPr>
              <w:pStyle w:val="Normal"/>
              <w:rPr/>
            </w:pPr>
            <w:r>
              <w:rPr/>
              <w:t>Beslut om årlig tillsynsavgift för livsmedelslok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2</w:t>
            </w:r>
          </w:p>
        </w:tc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83:22</w:t>
            </w:r>
          </w:p>
          <w:p>
            <w:pPr>
              <w:pStyle w:val="Normal"/>
              <w:rPr/>
            </w:pPr>
            <w:r>
              <w:rPr/>
              <w:t>Beslut om årlig tillsynsavgift för livsmedelslok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6</w:t>
            </w:r>
          </w:p>
        </w:tc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ka Strand</w:t>
            </w:r>
          </w:p>
          <w:p>
            <w:pPr>
              <w:pStyle w:val="Normal"/>
              <w:rPr/>
            </w:pPr>
            <w:r>
              <w:rPr/>
              <w:t>Ansökan om tillstånd att hantera/försälja livsmedel på annat ställe än i livsmedelslokal enligt 16§ livsmedelsförordning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7</w:t>
            </w:r>
          </w:p>
        </w:tc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268:2</w:t>
            </w:r>
          </w:p>
          <w:p>
            <w:pPr>
              <w:pStyle w:val="Normal"/>
              <w:rPr/>
            </w:pPr>
            <w:r>
              <w:rPr/>
              <w:t>Beslut om årlig tillsynsavgift för livsmedelslok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9</w:t>
            </w:r>
          </w:p>
        </w:tc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268:2</w:t>
            </w:r>
          </w:p>
          <w:p>
            <w:pPr>
              <w:pStyle w:val="Normal"/>
              <w:rPr/>
            </w:pPr>
            <w:r>
              <w:rPr/>
              <w:t>Godkännande av livsmedelslokal enligt livsmedelsförordningen (1971:807) 38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0</w:t>
            </w:r>
          </w:p>
        </w:tc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268:2</w:t>
            </w:r>
          </w:p>
          <w:p>
            <w:pPr>
              <w:pStyle w:val="Normal"/>
              <w:rPr/>
            </w:pPr>
            <w:r>
              <w:rPr/>
              <w:t>Fastställande av egenkontrollprogram enligt 3§ statens livsmedelsverks kungörelse med föreskrifter och allmänna råd om livsmedelstillsyn m.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83</w:t>
            </w:r>
          </w:p>
        </w:tc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358:1</w:t>
            </w:r>
          </w:p>
          <w:p>
            <w:pPr>
              <w:pStyle w:val="Normal"/>
              <w:rPr/>
            </w:pPr>
            <w:r>
              <w:rPr/>
              <w:t>Anmälan enligt § 38 miljö och hälsoskyddsförordningen : Hygienlok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84</w:t>
            </w:r>
          </w:p>
        </w:tc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83:22</w:t>
            </w:r>
          </w:p>
          <w:p>
            <w:pPr>
              <w:pStyle w:val="Normal"/>
              <w:rPr/>
            </w:pPr>
            <w:r>
              <w:rPr/>
              <w:t>Godkännande av livsmedelslokal enligt livsmedelsförordningen (1971:807) 38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85</w:t>
            </w:r>
          </w:p>
        </w:tc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11:2</w:t>
            </w:r>
          </w:p>
          <w:p>
            <w:pPr>
              <w:pStyle w:val="Normal"/>
              <w:rPr/>
            </w:pPr>
            <w:r>
              <w:rPr/>
              <w:t>Hälso-och Miljöskydd i förskolan 2004, föreläggande om åtgärder samt beslut om tillsynsavgif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86</w:t>
            </w:r>
          </w:p>
        </w:tc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84:8, 84:9</w:t>
            </w:r>
          </w:p>
          <w:p>
            <w:pPr>
              <w:pStyle w:val="Normal"/>
              <w:rPr/>
            </w:pPr>
            <w:r>
              <w:rPr/>
              <w:t>Anmälan om hygienlokal, akupunktur, massage och naprapati</w:t>
            </w:r>
          </w:p>
          <w:p>
            <w:pPr>
              <w:pStyle w:val="Normal"/>
              <w:rPr/>
            </w:pPr>
            <w:r>
              <w:rPr/>
              <w:t>Anmälan enligt § 38 miljö och hälsoskyddsförordning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87</w:t>
            </w:r>
          </w:p>
        </w:tc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260:5</w:t>
            </w:r>
          </w:p>
          <w:p>
            <w:pPr>
              <w:pStyle w:val="Normal"/>
              <w:rPr/>
            </w:pPr>
            <w:r>
              <w:rPr/>
              <w:t>Anmälan om lokal för omhändertagand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88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258:9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89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369:6</w:t>
            </w:r>
          </w:p>
          <w:p>
            <w:pPr>
              <w:pStyle w:val="Normal"/>
              <w:rPr/>
            </w:pPr>
            <w:r>
              <w:rPr/>
              <w:t>Begäran om undersökning och åtgä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9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294:7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9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334:7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92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296:11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93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323:7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94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319:1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95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13:2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vriga delegationsbeslut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förande beslut, Deltagande i konferens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förande beslut , Begäran om anstånd för överklagande av Länsrättens dom 8 april 2004 avseende fastigheten Sicklaön 80: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förande beslut , Överklagande av Länsrättens dom 8 april 2004 avseende fastigheten Sicklaön 80: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ndighetsutskottets protokoll den 4 maj 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ELEGATIONSBESLUT </w:t>
      <w:tab/>
      <w:tab/>
      <w:t>APRIL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3969" w:leader="none"/>
        <w:tab w:val="right" w:pos="7371" w:leader="none"/>
      </w:tabs>
      <w:spacing w:before="60" w:after="60"/>
      <w:ind w:left="1021" w:hanging="0"/>
      <w:contextualSpacing/>
      <w:outlineLvl w:val="1"/>
    </w:pPr>
    <w:rPr>
      <w:rFonts w:ascii="Verdana" w:hAnsi="Verdana" w:cs="Verdana"/>
      <w:b/>
      <w:sz w:val="22"/>
      <w:szCs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2:56:00Z</dcterms:created>
  <dc:creator>Nacka</dc:creator>
  <dc:description/>
  <dc:language>en-US</dc:language>
  <cp:lastModifiedBy>Nacka</cp:lastModifiedBy>
  <dcterms:modified xsi:type="dcterms:W3CDTF">2004-05-06T13:01:00Z</dcterms:modified>
  <cp:revision>1</cp:revision>
  <dc:subject/>
  <dc:title>Bygglov</dc:title>
</cp:coreProperties>
</file>