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285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46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18 maj 2004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Fritidsgården 2:an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71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rPr/>
            </w:pPr>
            <w:r>
              <w:rPr/>
              <w:t xml:space="preserve">Trafikfråg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Ivan Erik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tor och Vä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allmänhetens synpunkter på trafiknätsanaly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ngående förändringar i kollektivtrafiken för å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hmoo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ohamm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är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I,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jö, Folkhälsa &amp; Säkerh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ödiplomering av mindre företag - en basmodell </w:t>
            </w:r>
          </w:p>
          <w:p>
            <w:pPr>
              <w:pStyle w:val="Normal"/>
              <w:rPr/>
            </w:pPr>
            <w:r>
              <w:rPr/>
              <w:t>Remiss från Kommunförbundet Stockholms Lä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ice Ahoniemi, Eva Scha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stavik 25:38, Saltsjöbadsvägen 77, Ansökan om strandskyddsdispens för brygga och sjökrog med tillhörande ponton, förråd och personalbyggna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irgitt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ld-Pau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ygglo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25:38 - Saltsjöbadsvägen 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Ansökan om bygglov för nybyggnad av brygga och sjökrog med tillhörande pon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ia Boströ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icklaön 208:24 m.fl., (Reginavägen/Johan Häggs väg), 3G-mast, </w:t>
            </w:r>
          </w:p>
          <w:p>
            <w:pPr>
              <w:pStyle w:val="Normal"/>
              <w:rPr/>
            </w:pPr>
            <w:r>
              <w:rPr/>
              <w:t xml:space="preserve">Nacka kommu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Kul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ngående detaljplan för Forum Na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tadsbyggnadsprogram för Sicklaö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 &amp; Idro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råd Naturreservat Långsjö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ger Grön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XX XX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1451172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3 maj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S apr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32:00Z</dcterms:created>
  <dc:creator>Nacka</dc:creator>
  <dc:description/>
  <dc:language>en-US</dc:language>
  <cp:lastModifiedBy>Nacka</cp:lastModifiedBy>
  <cp:lastPrinted>2004-05-13T10:33:00Z</cp:lastPrinted>
  <dcterms:modified xsi:type="dcterms:W3CDTF">2004-05-13T08:33:00Z</dcterms:modified>
  <cp:revision>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