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slag till naturreservat Långsjön</w:t>
      </w:r>
    </w:p>
    <w:p>
      <w:pPr>
        <w:pStyle w:val="Heading2"/>
        <w:rPr/>
      </w:pPr>
      <w:bookmarkStart w:id="1" w:name="Namn"/>
      <w:bookmarkStart w:id="2" w:name="Start"/>
      <w:bookmarkEnd w:id="1"/>
      <w:bookmarkEnd w:id="2"/>
      <w:r>
        <w:rPr/>
        <w:t>Förslag till beslut</w:t>
      </w:r>
    </w:p>
    <w:p>
      <w:pPr>
        <w:pStyle w:val="Normal"/>
        <w:rPr/>
      </w:pPr>
      <w:r>
        <w:rPr/>
        <w:t>Förslaget till förordnande av naturreservat Långsjön skickas på samråd till föreslagna remissinstanser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Syftet med att föreslå Långsjön som naturreservat är att bevara och där så är möjligt utveckla områdets användning för rekreation och naturupplevelse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Naturvärden i området kring Långsjön ska bevaras. Långsjön, som är klassad som ekologiskt känslig, ska bevara sin goda vattenkvalitet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Enligt 7 kap.4§ miljöbalken får ett markområde av kommunen förklaras som naturreservat i syfte att bevara biologisk mångfald, vårda och bevara värdefulla naturmiljöer eller tillgodose behov av områden för friluftslivet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Kommunstyrelsen beslutar § 114, 2003-06-02 ”att notera att kommunstyrelsen är positiv till Områdesnämndens initiativ till att bilda naturreservat runt Långsjön”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Förslaget överensstämmer med kommunens översiktsplan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Infrastruktur/ park&amp;naturvå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  <w:tab/>
        <w:tab/>
        <w:tab/>
        <w:t>Åsa Wilke</w:t>
        <w:tab/>
      </w:r>
    </w:p>
    <w:p>
      <w:pPr>
        <w:pStyle w:val="Normal"/>
        <w:rPr/>
      </w:pPr>
      <w:r>
        <w:rPr/>
        <w:t>Projektledare</w:t>
        <w:tab/>
        <w:tab/>
        <w:tab/>
        <w:tab/>
        <w:t>Landskaps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Bilagor</w:t>
      </w:r>
    </w:p>
    <w:p>
      <w:pPr>
        <w:pStyle w:val="Normal"/>
        <w:rPr/>
      </w:pPr>
      <w:r>
        <w:rPr/>
        <w:t>Förslag till föreskrifter, avgränsningar och skötselplan för naturreservat Långsjön, remissinstans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 xml:space="preserve">08 - 718 </w:t>
          </w:r>
          <w:bookmarkEnd w:id="9"/>
          <w:r>
            <w:rPr/>
            <w:t>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8" w:name="Email"/>
          <w:bookmarkEnd w:id="18"/>
          <w:r>
            <w:rPr/>
            <w:t>roger.gronwal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3" w:name="Skrivslag"/>
          <w:bookmarkStart w:id="4" w:name="Skrivslag"/>
          <w:bookmarkEnd w:id="4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ttby remiss följebrev3.doc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9:00Z</dcterms:created>
  <dc:creator>rrg</dc:creator>
  <dc:description/>
  <dc:language>en-US</dc:language>
  <cp:lastModifiedBy>Nacka</cp:lastModifiedBy>
  <cp:lastPrinted>2004-05-05T14:58:00Z</cp:lastPrinted>
  <dcterms:modified xsi:type="dcterms:W3CDTF">2004-05-05T12:59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175932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/>
  </property>
  <property fmtid="{D5CDD505-2E9C-101B-9397-08002B2CF9AE}" pid="6" name="_PreviousAdHocReviewCycleID">
    <vt:r8>-642535047</vt:r8>
  </property>
  <property fmtid="{D5CDD505-2E9C-101B-9397-08002B2CF9AE}" pid="7" name="_ReviewingToolsShownOnce">
    <vt:lpwstr/>
  </property>
</Properties>
</file>