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285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410"/>
        <w:gridCol w:w="4536"/>
      </w:tblGrid>
      <w:tr>
        <w:trPr>
          <w:cantSplit w:val="true"/>
        </w:trPr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15 juni 2004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Fritidsgården 2:an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Gruppmöten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/>
            </w:pPr>
            <w:r>
              <w:rPr/>
              <w:t>borgerliga gruppen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 juni kl 18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lokalen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3"/>
              <w:rPr/>
            </w:pPr>
            <w:r>
              <w:rPr/>
              <w:t>s, v &amp; mp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um kl 19.00, 9 juni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kinnmossen (plan 2, stadshuset)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- Information om idrotts- och rekreationsanläggningar - Sicklaö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Åsa Eng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  <w:p>
            <w:pPr>
              <w:pStyle w:val="Normal"/>
              <w:rPr/>
            </w:pPr>
            <w:r>
              <w:rPr/>
              <w:t>Tillstyrkan till anta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Start"/>
            <w:bookmarkEnd w:id="0"/>
            <w:r>
              <w:rPr>
                <w:bCs/>
              </w:rPr>
              <w:t>UTGÅ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Nacka - samrådsbes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vikslösen - infrastruktur, samrådsbes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staden - utställningsbes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gela Jonass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rrvägen 26, Sicklaön 203:6, antag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Matt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icklaön 83:34 - Siroccogatan (Biograftomten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sökan om förhandsbesked för nybyggnad av affärshu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Strömbäc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ngående ansökan om föreskrifter för busskörfält vid trafikplats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ngående ansökan om att väg 75 samt delar av väg 226 föreskrivs vara motorväg inom Stockholms Stad och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 Mohammad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GÅ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ysnings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ennar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l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ering av 2 nya ledamöter och 2 ersättare i myndighetsutskottet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ering av 2 ledamöter i styrgruppen för stadsbyggnadsprogram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rStyle w:val="PageNumber"/>
              <w:rFonts w:ascii="Verdana" w:hAnsi="Verdana" w:cs="Verdana"/>
              <w:sz w:val="22"/>
              <w:lang w:val="en-US" w:eastAsia="en-US"/>
            </w:rPr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383933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0 juni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apri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36:00Z</dcterms:created>
  <dc:creator>Nacka</dc:creator>
  <dc:description/>
  <dc:language>en-US</dc:language>
  <cp:lastModifiedBy>Nacka</cp:lastModifiedBy>
  <cp:lastPrinted>2004-06-10T13:40:00Z</cp:lastPrinted>
  <dcterms:modified xsi:type="dcterms:W3CDTF">2004-06-10T11:54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