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6-11T05:41: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997042505"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 xml:space="preserve">2004-05-27 </w:t>
            </w:r>
            <w:r>
              <w:rPr>
                <w:i/>
                <w:iCs/>
              </w:rPr>
              <w:t>rev 2004-06-0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6-11T05:4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6-11T05:41: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754/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83:34 - SIROCCOGATA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förhandsbesked för nybyggnad av affärs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pPr>
      <w:r>
        <w:rPr/>
        <w:t>Som förhandsbesked meddelas med stöd av 8 kap 34 § plan- och bygglagen att områdesnämnden ställer sig positiv till att bygglov kan tillåtas.</w:t>
      </w:r>
    </w:p>
    <w:p>
      <w:pPr>
        <w:pStyle w:val="Normal"/>
        <w:rPr/>
      </w:pPr>
      <w:r>
        <w:rPr/>
      </w:r>
    </w:p>
    <w:p>
      <w:pPr>
        <w:pStyle w:val="Normal"/>
        <w:rPr>
          <w:i/>
          <w:i/>
          <w:iCs/>
        </w:rPr>
      </w:pPr>
      <w:r>
        <w:rPr>
          <w:i/>
          <w:iCs/>
        </w:rPr>
        <w:t xml:space="preserve">Projektet skall utformas enligt detaljplanens bestämmelser och beskrivning. </w:t>
      </w:r>
    </w:p>
    <w:p>
      <w:pPr>
        <w:pStyle w:val="Normal"/>
        <w:rPr>
          <w:i/>
          <w:i/>
          <w:iCs/>
        </w:rPr>
      </w:pPr>
      <w:r>
        <w:rPr>
          <w:i/>
          <w:iCs/>
        </w:rPr>
      </w:r>
    </w:p>
    <w:p>
      <w:pPr>
        <w:pStyle w:val="Normal"/>
        <w:rPr>
          <w:i/>
          <w:i/>
          <w:iCs/>
        </w:rPr>
      </w:pPr>
      <w:r>
        <w:rPr>
          <w:i/>
          <w:iCs/>
        </w:rPr>
        <w:t>Parkeringssituationen för Sicklaön 83:34 skall utredas i samband med ansökan om bygglov.</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t xml:space="preserve">För fastigheten gäller detaljplan 238 som vann laga kraft 2000-06-28. </w:t>
      </w:r>
    </w:p>
    <w:p>
      <w:pPr>
        <w:pStyle w:val="Normal"/>
        <w:rPr/>
      </w:pPr>
      <w:r>
        <w:rPr/>
        <w:t xml:space="preserve">Enligt planbestämmelser på plankartan är användningen centrumändamål exempelvis för butiker, restauranger, samlingslokaler, kontor mm. Högsta exploateringsgrad i bruttoarea per fastighetsarea exklusive garage får vara 1,0. Fastigheten ingår i ett planområde där 55.000 kvm bruttoarea får utnyttjas för handelsändamål.  Denna kvot är ännu inte utnyttjad. Fastigheten Sicklaön 83:34 är ca 1/10 av planområdet varför den kan utnyttja 1/10 av byggrätten för handel, dvs ca </w:t>
      </w:r>
      <w:r>
        <w:rPr>
          <w:i/>
          <w:iCs/>
        </w:rPr>
        <w:t>5350</w:t>
      </w:r>
      <w:r>
        <w:rPr/>
        <w:t xml:space="preserve"> kvm. Om- till-, och nybyggnad skall utformas med hänsyn till befintliga byggnaders och områdets kulturhistoriska värden.  Högsta tillåtna byggnadshöjd är varierad över fastigheten, +25 , +28, +30 m över nollplanet.</w:t>
      </w:r>
    </w:p>
    <w:p>
      <w:pPr>
        <w:pStyle w:val="Normal"/>
        <w:rPr/>
      </w:pPr>
      <w:r>
        <w:rPr/>
      </w:r>
    </w:p>
    <w:p>
      <w:pPr>
        <w:pStyle w:val="Normal"/>
        <w:rPr/>
      </w:pPr>
      <w:r>
        <w:rPr/>
        <w:t>Detaljplanen avser att en större byggnad skall uppföras på platsen med ett kulturellt och blandat innehåll, även kontor och handel skulle kunna ingå. I planbeskrivningen står att målet är att fastigheten Sicklaön 83:22 m fl, ”Centrala Sickla”, ska utvecklas: en plats för arbete, service, handel, kultur och rekreation. I planbeskrivningen avses att en filmstad byggas på platsen. Därefter står : ”Med ett annat innehåll som kontor, andra kulturella verksamheter, restauranger och butiker med särskild profil kan byggnaden få en annan utformning inom samma volym och inom samma principiella uppbyggnad.</w:t>
      </w:r>
    </w:p>
    <w:p>
      <w:pPr>
        <w:pStyle w:val="Normal"/>
        <w:rPr/>
      </w:pPr>
      <w:r>
        <w:rPr/>
        <w:t>Vidare står om den specifika platsen som ansökan gäller:</w:t>
      </w:r>
    </w:p>
    <w:p>
      <w:pPr>
        <w:pStyle w:val="Normal"/>
        <w:rPr/>
      </w:pPr>
      <w:r>
        <w:rPr/>
        <w:t>Sammanfattningsvis ska en byggnad i detta läge –</w:t>
      </w:r>
    </w:p>
    <w:p>
      <w:pPr>
        <w:pStyle w:val="Normal"/>
        <w:rPr/>
      </w:pPr>
      <w:r>
        <w:rPr/>
        <w:t>- uppfattas som en i dalstråket fristående byggnad</w:t>
      </w:r>
    </w:p>
    <w:p>
      <w:pPr>
        <w:pStyle w:val="Normal"/>
        <w:rPr/>
      </w:pPr>
      <w:r>
        <w:rPr/>
        <w:t>- formas skulpturalt med variation i volyms- och fasaduppbyggnad</w:t>
      </w:r>
    </w:p>
    <w:p>
      <w:pPr>
        <w:pStyle w:val="Normal"/>
        <w:rPr/>
      </w:pPr>
      <w:r>
        <w:rPr/>
        <w:t>- innehålla variationer material och färg</w:t>
      </w:r>
    </w:p>
    <w:p>
      <w:pPr>
        <w:pStyle w:val="Normal"/>
        <w:rPr/>
      </w:pPr>
      <w:r>
        <w:rPr/>
        <w:t>- tillföra stadsbilden vid Kyrkviken en arkitektonisk intressant byggnad”</w:t>
      </w:r>
    </w:p>
    <w:p>
      <w:pPr>
        <w:pStyle w:val="Normal"/>
        <w:rPr/>
      </w:pPr>
      <w:r>
        <w:rPr/>
      </w:r>
    </w:p>
    <w:p>
      <w:pPr>
        <w:pStyle w:val="Normal"/>
        <w:rPr/>
      </w:pPr>
      <w:r>
        <w:rPr/>
        <w:t xml:space="preserve">Ansökan om förhandsbesked för nybyggnad av affärshus omfattar ca 5300 kvm BTA för handel. Enligt ansökan skall byggnadens två våningar innehålla 2-5 butiker. Butikerna skall ha ett varierat utbud sinsemellan. Utomhusparkering med 169 platser ordnas. Byggnaden är framdragen mot tomtgräns i söder och öster. </w:t>
      </w:r>
    </w:p>
    <w:p>
      <w:pPr>
        <w:pStyle w:val="Normal"/>
        <w:rPr/>
      </w:pPr>
      <w:r>
        <w:rPr/>
      </w:r>
    </w:p>
    <w:p>
      <w:pPr>
        <w:pStyle w:val="Normal"/>
        <w:rPr/>
      </w:pPr>
      <w:r>
        <w:rPr/>
        <w:t>Byggnadens volym har studerats i en skiss inkommen 2004-04-20. Skissen visar en byggnad som tar upp delar av planbeskrivningen. Fasaderna visar ett varierat formspråk med viss volymsuppbyggnad. Byggrätten utnyttjas inte vad gäller annan användning än handel tex kontor, samlingslokaler, restauranger.</w:t>
      </w:r>
    </w:p>
    <w:p>
      <w:pPr>
        <w:pStyle w:val="Normal"/>
        <w:rPr/>
      </w:pPr>
      <w:r>
        <w:rPr/>
      </w:r>
    </w:p>
    <w:p>
      <w:pPr>
        <w:pStyle w:val="Normal"/>
        <w:rPr/>
      </w:pPr>
      <w:r>
        <w:rPr/>
        <w:t xml:space="preserve">De parkeringsplatser, 30 platser/ 1000 BTA som ingår i ansökan ligger inom de riktvärden för det antal parkeringsplatser per kvm bruttoarea för handel (mindre butiker </w:t>
      </w:r>
      <w:r>
        <w:rPr>
          <w:i/>
          <w:iCs/>
        </w:rPr>
        <w:t>dock ej stormarknad</w:t>
      </w:r>
      <w:r>
        <w:rPr/>
        <w:t>) som Nacka kommun tillämpar.</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t xml:space="preserve">Ansökan anger endast användning för handel. Bygglovenheten konstaterar att detaljplanen medger användning bl a för handelsändamål. Vidare konstaterar enheten att projektet inte innehåller den mångfald som detaljplanen avser men innehållet ryms inom detaljplanens bestämmelser. Enheten bedömer att föreslagen byggnadsvolym och utformning kan fylla de krav på stadsmässighet och arkitektonisk kvalitet som ställs i detaljplanen. </w:t>
      </w:r>
    </w:p>
    <w:p>
      <w:pPr>
        <w:pStyle w:val="Normal"/>
        <w:rPr/>
      </w:pPr>
      <w:r>
        <w:rPr/>
      </w:r>
    </w:p>
    <w:p>
      <w:pPr>
        <w:pStyle w:val="Normal"/>
        <w:rPr>
          <w:i/>
          <w:i/>
          <w:iCs/>
        </w:rPr>
      </w:pPr>
      <w:r>
        <w:rPr>
          <w:i/>
          <w:iCs/>
        </w:rPr>
        <w:t>Då det finns avtal om att samutnyttja parkeringsplatser mellan fastighetsägarna på Sicklaön 83:34 och Sicklaön 83:22 skall parkeringssituationen särskilt studeras i samband med ansökan om bygglov.</w:t>
      </w:r>
    </w:p>
    <w:p>
      <w:pPr>
        <w:pStyle w:val="Normal"/>
        <w:rPr>
          <w:i/>
          <w:i/>
          <w:iCs/>
        </w:rPr>
      </w:pPr>
      <w:r>
        <w:rPr>
          <w:i/>
          <w:iCs/>
        </w:rPr>
      </w:r>
    </w:p>
    <w:p>
      <w:pPr>
        <w:pStyle w:val="Normal"/>
        <w:rPr/>
      </w:pPr>
      <w:r>
        <w:rPr/>
        <w:t xml:space="preserve">Enheten föreslår att föreslår att positivt förhandsbesked om lov att bygga ett affärshus med 5300 kvm bruttoarea för handel utformat </w:t>
      </w:r>
      <w:r>
        <w:rPr>
          <w:i/>
          <w:iCs/>
        </w:rPr>
        <w:t>enligt detaljplanens bestämmelser och beskrivning</w:t>
      </w:r>
      <w:r>
        <w:rPr/>
        <w:t xml:space="preserve"> lämnas.</w:t>
      </w:r>
    </w:p>
    <w:p>
      <w:pPr>
        <w:pStyle w:val="Normal"/>
        <w:rPr/>
      </w:pPr>
      <w:r>
        <w:rPr/>
      </w:r>
    </w:p>
    <w:p>
      <w:pPr>
        <w:pStyle w:val="Normal"/>
        <w:rPr/>
      </w:pPr>
      <w:r>
        <w:rPr/>
        <w:t xml:space="preserve">Bygglovenheten </w:t>
      </w:r>
    </w:p>
    <w:p>
      <w:pPr>
        <w:pStyle w:val="Normal"/>
        <w:rPr/>
      </w:pPr>
      <w:r>
        <w:rPr/>
      </w:r>
    </w:p>
    <w:p>
      <w:pPr>
        <w:pStyle w:val="Normal"/>
        <w:rPr/>
      </w:pPr>
      <w:r>
        <w:rPr/>
      </w:r>
    </w:p>
    <w:p>
      <w:pPr>
        <w:pStyle w:val="Normal"/>
        <w:rPr/>
      </w:pPr>
      <w:r>
        <w:rPr/>
        <w:t xml:space="preserve">Birgitta Strömbä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3:41:00Z</dcterms:created>
  <dc:creator>mes</dc:creator>
  <dc:description/>
  <dc:language>en-US</dc:language>
  <cp:lastModifiedBy>Nacka</cp:lastModifiedBy>
  <cp:lastPrinted>2004-06-10T15:35:00Z</cp:lastPrinted>
  <dcterms:modified xsi:type="dcterms:W3CDTF">2004-06-11T03:41: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512200</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SV: </vt:lpwstr>
  </property>
</Properties>
</file>