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av båtskrov den 30 augusti 2004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äggningsarbeten inom Nacka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allströms väg 12</w:t>
            </w:r>
          </w:p>
          <w:p>
            <w:pPr>
              <w:pStyle w:val="Normal"/>
              <w:rPr/>
            </w:pPr>
            <w:r>
              <w:rPr/>
              <w:t xml:space="preserve">Beslut om tillsynsavgift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sshallen factory, Nacka Strand </w:t>
            </w:r>
          </w:p>
          <w:p>
            <w:pPr>
              <w:pStyle w:val="Normal"/>
              <w:rPr/>
            </w:pPr>
            <w:r>
              <w:rPr/>
              <w:t xml:space="preserve">Ansökan om tillstånd att hantera/försälja livsmedel på annat ställe än i livsmedelslokal enligt 16 § livsmedelsförordningen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sshallen factory, Nacka Strand  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 § livsmedelsförordninge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0:1</w:t>
            </w:r>
          </w:p>
          <w:p>
            <w:pPr>
              <w:pStyle w:val="Normal"/>
              <w:rPr/>
            </w:pPr>
            <w:r>
              <w:rPr/>
              <w:t xml:space="preserve">Anmälan enligt § 17 förordningen om miljöfarlig verksamhet och hälsoskydd. </w:t>
            </w:r>
          </w:p>
          <w:p>
            <w:pPr>
              <w:pStyle w:val="Normal"/>
              <w:rPr/>
            </w:pPr>
            <w:r>
              <w:rPr/>
              <w:t xml:space="preserve">Uppställning och drift av mobilt krossverk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lvägen 3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 xml:space="preserve">Inrättande av värmepump för utvinning av värme ur mark (energibrunn)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arbacken 3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ginavägen 6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3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längsvägen 26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3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rusunsvägen 48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rrvägen 19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3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 Kanalgata 79 </w:t>
            </w:r>
          </w:p>
          <w:p>
            <w:pPr>
              <w:pStyle w:val="Normal"/>
              <w:rPr/>
            </w:pPr>
            <w:r>
              <w:rPr/>
              <w:t xml:space="preserve">Åläggande att betala avgift enligt förordningen om avgift för livsmedelstillsyn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3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sshallen factory, Nacka Strand  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 § livsmedelsförordninge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3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sshallen factory, Nacka Strand  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 § livsmedelsförordninge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3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ättarbacken 8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sshallen factory, Nacka Strand  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 § livsmedelsförordninge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navägen 13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vnäsvägen 16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anvägen 3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arbacken 5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rmdövägen 205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destavägen 4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längsvägen 73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 Industriväg 6</w:t>
            </w:r>
          </w:p>
          <w:p>
            <w:pPr>
              <w:pStyle w:val="Normal"/>
              <w:rPr/>
            </w:pPr>
            <w:r>
              <w:rPr/>
              <w:t>Revidering av tidigare beslut om kontroll av pelletspann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4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gesons väg 10 </w:t>
            </w:r>
          </w:p>
          <w:p>
            <w:pPr>
              <w:pStyle w:val="Normal"/>
              <w:rPr/>
            </w:pPr>
            <w:r>
              <w:rPr/>
              <w:t xml:space="preserve">Fastställande av kontrollprogram för egentillsyn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vnäsvägen 2 </w:t>
            </w:r>
          </w:p>
          <w:p>
            <w:pPr>
              <w:pStyle w:val="Normal"/>
              <w:rPr/>
            </w:pPr>
            <w:r>
              <w:rPr/>
              <w:t xml:space="preserve">Fastställande av kontrollprogram för egentillsyn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2:1</w:t>
            </w:r>
          </w:p>
          <w:p>
            <w:pPr>
              <w:pStyle w:val="Normal"/>
              <w:rPr/>
            </w:pPr>
            <w:r>
              <w:rPr/>
              <w:t xml:space="preserve">Fastställande av kontrollprogram för egentillsyn för livsmedelshantering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altans väg 15</w:t>
            </w:r>
          </w:p>
          <w:p>
            <w:pPr>
              <w:pStyle w:val="Normal"/>
              <w:rPr/>
            </w:pPr>
            <w:r>
              <w:rPr/>
              <w:t xml:space="preserve">Fastställande av kontrollprogram för egentillsyn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torpsvägen 17 </w:t>
            </w:r>
          </w:p>
          <w:p>
            <w:pPr>
              <w:pStyle w:val="Normal"/>
              <w:rPr/>
            </w:pPr>
            <w:r>
              <w:rPr/>
              <w:t xml:space="preserve">Godkännande av livsmedelslokal enligt livsmedelsförordningen 38 §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llängsvägen 71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sungevägen 16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dalsvägen 72 A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ndpromenaden 93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gvägen 15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5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ckvägen 6 </w:t>
            </w:r>
          </w:p>
          <w:p>
            <w:pPr>
              <w:pStyle w:val="Normal"/>
              <w:rPr/>
            </w:pPr>
            <w:r>
              <w:rPr/>
              <w:t>Anmälan enligt § 17 förordningen om miljöfarlig verksamhet och hälsoskydd.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6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svägen 8 </w:t>
            </w:r>
          </w:p>
          <w:p>
            <w:pPr>
              <w:pStyle w:val="Normal"/>
              <w:rPr/>
            </w:pPr>
            <w:r>
              <w:rPr/>
              <w:t xml:space="preserve">Beslut om årlig tillsynsavgift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6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svägen 8 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6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3:87 </w:t>
            </w:r>
          </w:p>
          <w:p>
            <w:pPr>
              <w:pStyle w:val="Normal"/>
              <w:rPr/>
            </w:pPr>
            <w:r>
              <w:rPr/>
              <w:t xml:space="preserve">Tillstånd till hantering av brandfarlig vara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6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sshallen Factory 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 § livsmedelsförordninge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6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rmdövägen 158 </w:t>
            </w:r>
          </w:p>
          <w:p>
            <w:pPr>
              <w:pStyle w:val="Normal"/>
              <w:rPr/>
            </w:pPr>
            <w:r>
              <w:rPr/>
              <w:t>Ansökan om tillägg till godkännande av livsmedelslokal enligt 16 § livsmedelsförordninge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6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gesons väg 4 </w:t>
            </w:r>
          </w:p>
          <w:p>
            <w:pPr>
              <w:pStyle w:val="Normal"/>
              <w:rPr/>
            </w:pPr>
            <w:r>
              <w:rPr/>
              <w:t xml:space="preserve">Beslut om årlig tillsynsavgift 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a delegationsbeslu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oll Myndighetsutskott 2004-09-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örande beslut § 4 Omläggning av buss 53, brev till S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 från J. Wikman 19 sept ang trafiknätsanalys Sicklaön</w:t>
            </w:r>
          </w:p>
          <w:p>
            <w:pPr>
              <w:pStyle w:val="Normal"/>
              <w:rPr/>
            </w:pPr>
            <w:r>
              <w:rPr/>
              <w:t xml:space="preserve">svar e-post A Österlun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 svar 26 september från A Österlund till I Nöre ang mur på Parkvägen</w:t>
            </w:r>
          </w:p>
          <w:p>
            <w:pPr>
              <w:pStyle w:val="Oformatera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tidens Bibliotek, seminarie den 28 sept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02:00Z</dcterms:created>
  <dc:creator>Nacka</dc:creator>
  <dc:description/>
  <dc:language>en-US</dc:language>
  <cp:lastModifiedBy>Nacka</cp:lastModifiedBy>
  <dcterms:modified xsi:type="dcterms:W3CDTF">2004-09-30T08:20:00Z</dcterms:modified>
  <cp:revision>5</cp:revision>
  <dc:subject/>
  <dc:title>Delegationsbeslut</dc:title>
</cp:coreProperties>
</file>