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230" w:leader="none"/>
          <w:tab w:val="left" w:pos="4750" w:leader="none"/>
        </w:tabs>
        <w:ind w:left="55" w:hanging="0"/>
        <w:rPr/>
      </w:pPr>
      <w:r>
        <w:rPr/>
        <w:t xml:space="preserve">Delegationsbeslut Bygglovenheten </w:t>
        <w:tab/>
        <w:tab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520"/>
        <w:gridCol w:w="5220"/>
      </w:tblGrid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-08-12- 2004-09-1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520"/>
        <w:gridCol w:w="5220"/>
      </w:tblGrid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ygglov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69:3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714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DÅVÄGEN 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utvändig ändring av gruppbyggda småhus/rad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4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49:4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704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TTENVERKSVÄGEN 8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skyltanordning på kontorslokal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STAVIK 20:14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478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ÄSTHAGSVÄGEN 23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 växt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7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50:9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300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JÖSTIGEN 2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påbyggnad av enbostadshus glasveranda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3:24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667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KÖRVÄGEN 16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ändrad användning till SPA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73: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014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GALUNDSKLIPPAN 15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ygglov. ändrad användning - inredning av ytterligare bostad i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fler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253:58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128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ÄTTARBACKEN 14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 och nybyggnad av ut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2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75:1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495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ÄRMDÖVÄGEN 249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297:7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586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ÄNGSVÄGEN 42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56:14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477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VÄGEN 28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1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63:4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761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NGSVÄGEN 2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2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293:5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754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ASSVÄGEN 12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54:5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446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ARVÄGEN 4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207:7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310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ÄVERVÄGEN 4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förskola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53:8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611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ÖRNVÄGEN 1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7:4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746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LA FINNBODA VARVSOMRÅD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dsbegränsat bygglov. skyltanordning på byggarbetsplats tom 050818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3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70:32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455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SUNDAVÄGEN 1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 samt carpor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4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STAVIK 23:2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182/2003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ÄGARVÄGEN 2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82: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671/1997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SVÄGE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dsbegränsat bygglov. förlängning av tidsbegränsat lov för parkeringsplats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91:2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245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ÄRMDÖVÄGEN 97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flerbostadshus - pumprum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26:9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562/2003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MSTERVÄGEN 1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plank och förrå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260:5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794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 ALLÉ 13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skyltanordning på  affärslokal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8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41:7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789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VALTANS VÄ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regnskydd hållplats nr 40220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9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285:3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706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SÄTRAVÄGEN 15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påbyggnad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1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60:1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758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ÄRLAVÄGEN 17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 med skärmtak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Y §34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97:2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484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BERGSVÄGEN 2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verksta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rollpl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5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STAVIK 6:7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353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VÄGEN 10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ändrad planlösning  av Hellasgård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282:4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400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KANÄSVÄGEN 18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83:33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249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 INDUSTRIVÄG 6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rivning av garage- och förrådbyggna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73: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420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GALUNDSKLIPPAN HUS 1-9, 20-25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ändring av ventilationssystem i  fler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04: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395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NYDALSBACKEN 7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245:8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405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DERVÄGEN 27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påbyggnad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70:62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41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SUNDAVÄGEN 3B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påbyggnad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276: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267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LEVÄGEN 24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tillbyggnad av enbostadshus utv ändri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/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7:24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322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NBERGSVÄGEN 3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ändrad användning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2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71:19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63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SUNDAVÄGEN 3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tillbyggnad av enbostadshus vädringsbalko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71:18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64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SUNDAVÄGEN 29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tillbyggnad av enbostadshus vädringsbalko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3:78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313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ERVÄGEN 18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ändrad planlösning i  kontor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6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83:22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390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 INDUSTRIVÄG 5A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tillbyggnad av Hus 210 Kulturhus /Museum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7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45:23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241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BIDGRÄND/ FYRGRÄN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flerbostadshus hus 73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45:22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240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YRGRÄND /KARBIDGRÄN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flerbostadshus hus 72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9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45:2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239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YRGRÄND / KARBIDGRÄN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flerbostadshus hus 7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69:34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312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BSDALSVÄGEN 3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ombyggnad av kontor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3:24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368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KÖRVÄGEN 16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ändrad användning av kontor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utbevi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8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7:42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108/2003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VIKSHEM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ändrad planlösning av vårdlokaler till gruppbosta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62:2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196/1998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PÄNNARVÄGEN 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tillbyggnad och ändring av kontorshus samt rivning av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astkaj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45:8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441/2002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LA SJÖ KV 16 &amp; 22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fler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6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30:14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634/1998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UT PERNOS VÄG 12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redande av vind i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7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83:22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547/1998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Rivning för del av byggnad + lov för ändring av byggna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Genombrytning av fasad/portik avseende hus 212/213 m.m.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2:57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38/200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KANTSTIGEN 3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utdokumentati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9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58:12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199/1998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VÄGEN 23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63:13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232/1998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VÄGEN 45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2/20047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253:1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112/1998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ÄTTARBACKEN 2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 av eldstad i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skrivni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26:9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0045/2002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MSTERVÄGEN 1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mälan. olovlig byggnation av pool AVSKRIVE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Ändringsritning beslu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/2004/Ä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74:16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081/1999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MOSSVÄG 3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enbostadshus och vidbyggd carport med förrå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4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240:3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163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VÄGEN 2-4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utvändig ändring av flerbostadshus (46 lgh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3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260:5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898/2003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 ALLÉ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ygglov. nybyggnad av flerbostadshus inkl garage del av 260:5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hus 1 och 8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8/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61:9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267/2003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NGSVÄGEN 3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utvändig ändring av enbostadshus och inredning av vin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spacing w:before="60" w:after="60"/>
      <w:ind w:left="1021" w:hanging="0"/>
      <w:contextualSpacing/>
      <w:outlineLvl w:val="1"/>
    </w:pPr>
    <w:rPr>
      <w:rFonts w:ascii="Verdana" w:hAnsi="Verdana" w:cs="Verdana"/>
      <w:b/>
      <w:sz w:val="22"/>
      <w:szCs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11:00Z</dcterms:created>
  <dc:creator>Nacka</dc:creator>
  <dc:description/>
  <dc:language>en-US</dc:language>
  <cp:lastModifiedBy>Nacka</cp:lastModifiedBy>
  <dcterms:modified xsi:type="dcterms:W3CDTF">2004-09-30T08:16:00Z</dcterms:modified>
  <cp:revision>5</cp:revision>
  <dc:subject/>
  <dc:title>2004-08-12</dc:title>
</cp:coreProperties>
</file>