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3-0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979/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spacing w:before="0" w:after="0"/>
        <w:rPr/>
      </w:pPr>
      <w:r>
        <w:rPr/>
        <w:t>Sicklaön 117:1 - Planiavägen 3/Sjötorpsvägen 2-4</w:t>
      </w:r>
    </w:p>
    <w:p>
      <w:pPr>
        <w:pStyle w:val="Heading1"/>
        <w:spacing w:before="0" w:after="0"/>
        <w:rPr>
          <w:b w:val="false"/>
          <w:b w:val="false"/>
          <w:bCs w:val="false"/>
        </w:rPr>
      </w:pPr>
      <w:r>
        <w:rPr>
          <w:b w:val="false"/>
          <w:bCs w:val="false"/>
        </w:rPr>
        <w:t xml:space="preserve">Ansökan om bygglov för ändrad användning av industrilokaler, fasadändring, uppsättning av plank och lov för rivning av del av byggnad och stödmur samt marklov för markuppfyllnader och anordnande av parkeri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Bygglov beviljas med stöd av 8 kap 12 § plan- och bygglagen för tillfällig åtgärd tom 2009-03-31 med tillhörande föreskrifter och upplysningar.</w:t>
      </w:r>
    </w:p>
    <w:p>
      <w:pPr>
        <w:pStyle w:val="Normal"/>
        <w:rPr>
          <w:rFonts w:ascii="Arial" w:hAnsi="Arial" w:eastAsia="Arial" w:cs="Arial"/>
        </w:rPr>
      </w:pPr>
      <w:r>
        <w:rPr>
          <w:rFonts w:eastAsia="Arial" w:cs="Arial" w:ascii="Arial" w:hAnsi="Arial"/>
        </w:rPr>
      </w:r>
    </w:p>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Ärendet avser ändrad användning av industrilokaler till lokaler för ”sällanvaruhandel”. Projektet omfattar fasadändringar, uppsättning av plank, markuppfyllnader och anordnande av parkering samt rivning av del av byggnad och stödmur. På en intilliggande fastighet – Sicklaön 115:3 – anordnas genom servitut en möjlighet att backa in och vända 12-meters lastbilar på Sjötorpsvägen. För området gäller stadsplan 26 från 1963 som medger användning för småindustri på hela fastigheten och handel på den östra delen av fastigheten. Drygt hälften av fastigheten nyttjas idag för sällanvaruhandel och kontor. Resten av fastigheten avses nu användas för utställningsverksamhet mm.</w:t>
      </w:r>
    </w:p>
    <w:p>
      <w:pPr>
        <w:pStyle w:val="Normal"/>
        <w:rPr/>
      </w:pPr>
      <w:r>
        <w:rPr/>
      </w:r>
    </w:p>
    <w:p>
      <w:pPr>
        <w:pStyle w:val="Normal"/>
        <w:rPr/>
      </w:pPr>
      <w:r>
        <w:rPr/>
        <w:t xml:space="preserve">Projektet avviker från gällande plan avseende användningen av hela fastigheten för handel. Bygglovenheten bedömer att avvikelsen inte är av mindre omfattning. Därför beviljas bygglov för tillfällig åtgärd under fem år. Berörda grannar har beretts tillfälle att yttra sig över avvikelsen. </w:t>
      </w:r>
    </w:p>
    <w:p>
      <w:pPr>
        <w:pStyle w:val="Normal"/>
        <w:rPr/>
      </w:pPr>
      <w:r>
        <w:rPr/>
        <w:t>Dessutom har anordnats ett informationsmöte 2003-10-23 med de boende på Sjötorpsvägen. Flera grannar har genom Sjötorpsvägens villaägarförening framfört synpunkter framför allt beträffande varutransporterna på Sjötorpsvägen. En granne avstyrker projektet med hänvisning till otillräcklig parkering och olämpliga lastbilsrörelser på Sjötorpsvägen och på en väg söder om fastigheten (se bilag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rPr/>
      </w:pPr>
      <w:r>
        <w:rPr/>
        <w:t xml:space="preserve">Bygglovenheten konstaterar att fastigheten idag är fullt bebyggd. Detta medför att ytor för parkering och angöring är otillräckliga inom fastigheten. Genom de föreslagna förändringarna - fasadändringar, rivningar, markutfyllnader – konstaterar enheten att parkeringen och angöringen till stor del löses inom den egna fastigheten. Sjötorpsvägen kan endast klara lastbilar upp till 12 meter med möjlighet att backa in på fastigheten Sicklaön 115: 3.   </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44:00Z</dcterms:created>
  <dc:creator>mes</dc:creator>
  <dc:description/>
  <dc:language>en-US</dc:language>
  <cp:lastModifiedBy>Nacka</cp:lastModifiedBy>
  <cp:lastPrinted>2004-03-09T09:45:00Z</cp:lastPrinted>
  <dcterms:modified xsi:type="dcterms:W3CDTF">2004-03-09T08:46: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171895</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inbjudan från ljungberggruppen?</vt:lpwstr>
  </property>
</Properties>
</file>