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Skrivelse"/>
            <w:bookmarkEnd w:id="0"/>
            <w:r>
              <w:rPr/>
              <w:t>Områdesnämnden Sicklaö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1" w:name="Start"/>
      <w:bookmarkStart w:id="2" w:name="Start"/>
      <w:bookmarkEnd w:id="2"/>
    </w:p>
    <w:p>
      <w:pPr>
        <w:pStyle w:val="Heading1"/>
        <w:rPr/>
      </w:pPr>
      <w:r>
        <w:rPr/>
        <w:t>Investeringsförslag 2005</w:t>
      </w:r>
    </w:p>
    <w:p>
      <w:pPr>
        <w:pStyle w:val="Heading1"/>
        <w:rPr/>
      </w:pPr>
      <w:r>
        <w:rPr/>
        <w:t>Idrott och Friti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investeringsbudget 2005 för ON Sicklaön har enligt kommunfullmäktiges beslut följande tilldelning skett:</w:t>
      </w:r>
    </w:p>
    <w:p>
      <w:pPr>
        <w:pStyle w:val="TextBody"/>
        <w:rPr/>
      </w:pPr>
      <w:r>
        <w:rPr/>
        <w:t xml:space="preserve">Idrott och fritid </w:t>
        <w:tab/>
        <w:t>2 300 tk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eslås att 300 tkr används för allmän upprustning av idrottsanläggningar och att kylanläggningen i Nacka ishall byts ut i sin helhet under 200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acka ishall</w:t>
      </w:r>
    </w:p>
    <w:p>
      <w:pPr>
        <w:pStyle w:val="Normal"/>
        <w:rPr/>
      </w:pPr>
      <w:r>
        <w:rPr/>
        <w:t>I Nacka ishall finns idag en äldre teknisk anläggning med betydande mängder ammoniak (1 200 kg). Samtliga tekniska komponenter och installationer har uppnått en normal teknisk livslängd och i kombination med mängden ammoniak finns en betydande säkerhetsrisk inom en radie av cirka 300 meter. Anläggningen besiktigas av ackrediterat organ enligt gällande föreskrifter 2002-04-03 och befanns då uppfylla ställda krav. Vid ny besiktning under februari 2004 konstaterades att anläggningen som helhet var i gott skick men att utvändiga komponenter uppvisade korrosion. Med tanke på anläggningens ålder finns två potentiella problem; dels tilltagande drift- och underhåll samt reservdelar, dels den uppenbara säkerhetsrisken med mängden ammoniak. Sannolikheten för plötsliga händelser i form av rörbrott och ventilhaveri ökar med anläggningens ålder. I samband med att man reducerar mängden ammoniak föreslås att kylrummets utformning och utrustning byggs om enligt gällande branschrekommendation.</w:t>
      </w:r>
    </w:p>
    <w:p>
      <w:pPr>
        <w:pStyle w:val="Normal"/>
        <w:rPr/>
      </w:pPr>
      <w:r>
        <w:rPr/>
        <w:t xml:space="preserve">Även andra komponenter t ex rören i de båda banorna har uppnått teknisk livslängd vilket innebär att en förnyelse bör ske även av dessa komponenter. Förnyelsen kan ske i eta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naden för arbetena bedöms överstiga årets medel vilket innebär att även delar av 2006 års preliminära idrottsbudget behöver tas i anspråk. Arbeten i Nacka ishall bör ske under den tid ishallen inte är i normal drift vilket innebär att upphandlingen bör göras snaras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drott och Frit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Åsa Engwall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drott &amp;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Asa.engwa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 xml:space="preserve">718 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324536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>
      <w:sz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11:00Z</dcterms:created>
  <dc:creator>Nacka</dc:creator>
  <dc:description/>
  <dc:language>en-US</dc:language>
  <cp:lastModifiedBy>Nacka</cp:lastModifiedBy>
  <dcterms:modified xsi:type="dcterms:W3CDTF">2005-02-19T08:13:00Z</dcterms:modified>
  <cp:revision>1</cp:revision>
  <dc:subject/>
  <dc:title>Områdesnämnden Sicklaön</dc:title>
</cp:coreProperties>
</file>