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pr 2005 10:5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Apr 2005 10:5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pr 2005 10:5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2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syns- och verksamhetsplaner 2005. Bilaga till nämndskriv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syns- och verksamhetsplaner 2005. Bilaga till nämndskriv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eltzikoff, 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illsynspl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unni.beltzikoff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DA67750-EF47-41D3-A70C-CAD15E245B7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