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Jun 2005 20:43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Jun 2005 20:43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Jun 2005 20:43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RSTAVIK 6:9 - ÄLTAVÄGEN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RSTAVIK 6:9 - ÄLTAVÄGEN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Kaplan, Ann-Kri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erstavik 6:9 + sicklaön 83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nn-Kristin.Kapla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6CE144E-F3CC-4F86-A427-2C6F1AF7771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