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5 11:4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un 2005 11:4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5 11:4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cklaön 74:8, Bastusjöväg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A950C6-E095-4782-9FFD-13482D9219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