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5 20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n 2005 20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5 20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ICKLAÖN 83:22 - MARCUSPLATSEN gymnasies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ICKLAÖN 83:22 - MARCUSPLATSEN gymnasies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Kaplan, Ann-Kri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erstavik 6:9 + sicklaön 83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n-Kristin.Kapl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F109ABA-60E4-4409-8C6F-309DDC5D34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