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5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5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5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6D9B1D-736C-4AB2-B087-0598AE8382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