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direktiv och ekonomiska ramar för 2004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direktiv och ekonomiska ramar för 2004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terial till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DiarieNr _AdHocReviewCycleID Date Supp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D530D1-458F-49D3-9728-7D44A362A8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