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rnas måluppfyllelse 2004 - analys och åtgärder samt förslag till förändringa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rnas måluppfyllelse 2004 - analys och åtgärder samt förslag till förändringa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terial till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B823E0-F757-4270-B193-97F3CF3069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