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20:4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20:4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20:4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 för uppföljning av intern kontroll å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 för uppföljning av intern kontroll å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tern 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05C8893-9307-40E1-BDFE-9EE646E87A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