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parkeringshandl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parkeringshandl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41F747-3199-485E-AF2E-C57C26C094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