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för detaljplaner remissytt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för detaljplaner remissytt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EntryID:SW|000000006BE11BF443B9D411BAA000805F1910A00700297A1079CFEBD011B9E600805F1910A0000004762B660000544D031DA8AD004CB9DE9C1BAA41B207000000437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toreID:SW|0000000038A1BB1005E5101AA1BB08002B2A56C20000454D534D44422E444C4C00000000000000001B55FA20AA6611CD9BC800AA002FC45A0C00000041444D4D41494C3031002F6F3D4E61636B612F6F753D4B4F4D4D554E2F636E3D526563697069656E74732F636E3D68657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äckström, M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gnus.back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gram Kvarnho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EmailEntryID _EmailStoreID _AuthorEmailDisplayName _ReviewingToolsShownOnce _AuthorEmail _AdHocReviewCycleID _ReviewCycleID _Email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3E2AF9C-A8FB-49E3-BB9C-5C7BB14667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