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Jun 2005 08:5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06 Jun 2005 08:5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Jun 2005 08:5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8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ohammadi, Mahm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Mahmood.Mohammadi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AdHocReviewCycleID _AuthorEmail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A6CC7F43-4CB3-4901-B9F3-99D76CD48B6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