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20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20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20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cklaön 37:11, 80:1 och 80: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cklaön 37:11, 80:1 och 80: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d Paulie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trandskydd 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held.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C8F319-6766-409D-AE28-3E1DCA917C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