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5 20:4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n 2005 20:4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5 20:4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icklaön 73:10, Skurusundets båtsäll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icklaön 73:10, Skurusundets båtsäll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d Paulie, Birg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trandskydd O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irgitta.held.pauli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AD697C6-7847-4B0F-98F2-B0BA7C4B02C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