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 del av Sicklaön 369:37, hus nr 9 Nacka Strand 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 del av Sicklaön 369:37, hus nr 9 Nacka Strand 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cklaön 369:37, hus nr 9 Nacka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781D7F-D9E6-496D-B336-5DF5AA67CE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