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5 20:4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5 20:4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5 20:4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Sicklaön 369:37, hus nr 9 Nacka Strand 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Sicklaön 369:37, hus nr 9 Nacka Strand 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kma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ärskilt_utlåtande 05052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rk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F1DFB0D-54F0-467C-A4D5-5412134F6A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