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FKS 412/2005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FKS 412/2005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4E1CE8-38E7-4B71-9B11-C8F2AACD9A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