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>ALER</w:t>
        <w:tab/>
        <w:t>Andreas Totschnig</w:t>
        <w:tab/>
        <w:t xml:space="preserve"> ANDTO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820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           Samråd hösten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rt-PM KS 2001-05-07. </w:t>
            </w:r>
            <w:r>
              <w:rPr/>
              <w:t>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>Förlängd remisstid till 05-06-13. ONS yttrande sept –05. KS programbeslut okt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efter beslut i miljödomstol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820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Detaljplanearbete påbörjas hösten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4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  <w:p>
            <w:pPr>
              <w:pStyle w:val="Normal"/>
              <w:rPr/>
            </w:pPr>
            <w:r>
              <w:rPr/>
              <w:t>MM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planeras ske samtidigt i Nacka och Stockholm tiden den 10 juni-23 sept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2, Uddväg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handlas som ”försöksärende” för förenklad planhantering. ONS tillstyrkan av Start-PM med program i juni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Bearbetning pågår.</w:t>
            </w:r>
          </w:p>
          <w:p>
            <w:pPr>
              <w:pStyle w:val="Normal"/>
              <w:rPr/>
            </w:pPr>
            <w:r>
              <w:rPr/>
              <w:t>Godkännande program KS. Inväntar avtal. Yttrande ONS juni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VT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820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Diskussion med de nya markägarna pågår. Nya avtal ska upprätta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208:24 m fl (Reginavägen/Johan Häggs väg), 3G-mas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yrkan Start-PM  KS</w:t>
            </w:r>
          </w:p>
          <w:p>
            <w:pPr>
              <w:pStyle w:val="Normal"/>
              <w:rPr/>
            </w:pPr>
            <w:r>
              <w:rPr/>
              <w:t>KSAU 04-09-28 föreslås att ej godkänna Start-PM. KS-beslut</w:t>
            </w:r>
          </w:p>
          <w:p>
            <w:pPr>
              <w:pStyle w:val="Normal"/>
              <w:rPr/>
            </w:pPr>
            <w:r>
              <w:rPr/>
              <w:t>om att ej godkänna Start-PM 04-11-01. Diskussion om alternativt läge pågå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/>
            </w:pPr>
            <w:r>
              <w:rPr/>
              <w:t>ONS tillstyrkt start-PM för program 04-01-27. KSAU beslut 04-03-16 återremiss för en förstudie om Skuruparken som grönområde. Information förstudien ONS dec –04 och KS 05-01-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Beslut om samråd hösten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S 05-04-2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JE</w:t>
            </w:r>
          </w:p>
        </w:tc>
      </w:tr>
    </w:tbl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820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03-05-05.</w:t>
            </w:r>
          </w:p>
          <w:p>
            <w:pPr>
              <w:pStyle w:val="Normal"/>
              <w:rPr/>
            </w:pPr>
            <w:r>
              <w:rPr/>
              <w:t>ONS samrådsbeslut dp 03-11-18. Samrådstid till 04-01-30.</w:t>
            </w:r>
          </w:p>
          <w:p>
            <w:pPr>
              <w:pStyle w:val="Normal"/>
              <w:rPr/>
            </w:pPr>
            <w:r>
              <w:rPr/>
              <w:t>Utställningsbeslut ONS 04-04-27. Utställningstid  04-05-27—04-06-28.</w:t>
            </w:r>
          </w:p>
          <w:p>
            <w:pPr>
              <w:pStyle w:val="Normal"/>
              <w:rPr/>
            </w:pPr>
            <w:r>
              <w:rPr/>
              <w:t>Tillstyrkan ONS 04-10-12 och tillstyrkan KS 05-02-14.</w:t>
            </w:r>
          </w:p>
          <w:p>
            <w:pPr>
              <w:pStyle w:val="Normal"/>
              <w:rPr/>
            </w:pPr>
            <w:r>
              <w:rPr/>
              <w:t>KF antagande 05-03-0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820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  <w:p>
            <w:pPr>
              <w:pStyle w:val="Normal"/>
              <w:rPr/>
            </w:pPr>
            <w:r>
              <w:rPr/>
              <w:t>Tillstyrkan antagande ONS 2004-11-09. KS tillstyrkte detaljplan och exploateringsavtal 05-04-04. KF beräknas anta detaljplan 05-05-3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820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uts, Vattenverksväg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KS 00-05-08</w:t>
            </w:r>
          </w:p>
          <w:p>
            <w:pPr>
              <w:pStyle w:val="Normal"/>
              <w:rPr/>
            </w:pPr>
            <w:r>
              <w:rPr/>
              <w:t>ONS samrådsbeslut 02-06-11.</w:t>
            </w:r>
          </w:p>
          <w:p>
            <w:pPr>
              <w:pStyle w:val="Normal"/>
              <w:rPr/>
            </w:pPr>
            <w:r>
              <w:rPr/>
              <w:t>Samråd till 02-0831.</w:t>
            </w:r>
          </w:p>
          <w:p>
            <w:pPr>
              <w:pStyle w:val="Normal"/>
              <w:rPr/>
            </w:pPr>
            <w:r>
              <w:rPr/>
              <w:t>Utställningsbeslut ONS 02-10-22. Utställningstid  02-11-20-02-12-20. Återremiss  ONS 03-03-18. ONS tillstyrkan 03-04-22. KF antagande 03-06-16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 03-10-02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– 03. Utställning 25 feb –24 mars 04.</w:t>
            </w:r>
          </w:p>
          <w:p>
            <w:pPr>
              <w:pStyle w:val="Normal"/>
              <w:rPr/>
            </w:pPr>
            <w:r>
              <w:rPr/>
              <w:t>Antagen av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överklagandet 04-10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820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Seminarium 02-03-21 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 xml:space="preserve">KS programbeslut juni –03. ONS återremiss 03-06-10(samråd dp). </w:t>
            </w:r>
          </w:p>
          <w:p>
            <w:pPr>
              <w:pStyle w:val="Normal"/>
              <w:rPr/>
            </w:pPr>
            <w:r>
              <w:rPr/>
              <w:t>ONS återremiss 03-10-21.</w:t>
            </w:r>
          </w:p>
          <w:p>
            <w:pPr>
              <w:pStyle w:val="Normal"/>
              <w:rPr/>
            </w:pPr>
            <w:r>
              <w:rPr/>
              <w:t>Justerat planförslag för samrådsbeslut i ONS juni –04.</w:t>
            </w:r>
          </w:p>
          <w:p>
            <w:pPr>
              <w:pStyle w:val="Normal"/>
              <w:rPr/>
            </w:pPr>
            <w:r>
              <w:rPr/>
              <w:t>Samrådstid 04-07-01-04-09-17.</w:t>
            </w:r>
          </w:p>
          <w:p>
            <w:pPr>
              <w:pStyle w:val="Normal"/>
              <w:rPr/>
            </w:pPr>
            <w:r>
              <w:rPr/>
              <w:t>Utställningsbeslut ONS 04-10-12.</w:t>
            </w:r>
          </w:p>
          <w:p>
            <w:pPr>
              <w:pStyle w:val="Normal"/>
              <w:rPr/>
            </w:pPr>
            <w:r>
              <w:rPr/>
              <w:t xml:space="preserve">Utställningstid 04-10-21 tom 04-11-18. Tillstyrkan ONS </w:t>
            </w:r>
          </w:p>
          <w:p>
            <w:pPr>
              <w:pStyle w:val="Normal"/>
              <w:rPr/>
            </w:pPr>
            <w:r>
              <w:rPr/>
              <w:t>Tillstyrkan ONS 04-12-07 och KS 05-02-14.                          KF antagande 05-03-09.</w:t>
            </w:r>
          </w:p>
          <w:p>
            <w:pPr>
              <w:pStyle w:val="Normal"/>
              <w:rPr/>
            </w:pPr>
            <w:r>
              <w:rPr/>
              <w:t>Laga kraft 05-04-0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–02.  ONS föreslår att planarbetet avbryts 02-10-22. 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  <w:t>ONS avstyrkte planändring 03-06-18. Planförslaget rev. mars –04. Utställningsbeslut ONS mars –04.</w:t>
            </w:r>
          </w:p>
          <w:p>
            <w:pPr>
              <w:pStyle w:val="Normal"/>
              <w:rPr/>
            </w:pPr>
            <w:r>
              <w:rPr/>
              <w:t>Utställning 04-04-06--04-05-07.</w:t>
            </w:r>
          </w:p>
          <w:p>
            <w:pPr>
              <w:pStyle w:val="Normal"/>
              <w:rPr/>
            </w:pPr>
            <w:r>
              <w:rPr/>
              <w:t>Antagen KF 04-09-13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tyrelsen avslog överklagandet 04-11-0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Laga kraft 05-04-1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820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amråd avslutas 05-05-18. Övergång till normalt förfarande ONS beslut normalt förfarande 05-05-17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Avvaktar besked från fastighetsägar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2000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kv Dahlia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våren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5-01-25. Avslag ONS 05-01-2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 – Augustendalsv/Tändkulev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starta dp-arbetet 03-09-09.</w:t>
            </w:r>
          </w:p>
          <w:p>
            <w:pPr>
              <w:pStyle w:val="Normal"/>
              <w:rPr/>
            </w:pPr>
            <w:r>
              <w:rPr/>
              <w:t>Samråd  april –05. Antagande juni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Utredning av de tekniska förutsättningarn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820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72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 Järlaleden-Sickla Industrivä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4-09-14.</w:t>
            </w:r>
          </w:p>
          <w:p>
            <w:pPr>
              <w:pStyle w:val="Normal"/>
              <w:rPr/>
            </w:pPr>
            <w:r>
              <w:rPr/>
              <w:t>Samråd aug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>Återremiss.  ONS 05-03-22 antagandebeslut hänskjutet till K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4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ägg till del av detaljplan DP 313, Finnboda varv, Sicklaön 37:41 m fl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05-01-2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I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Antagna - enkelt planförfar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820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/>
            </w:pPr>
            <w:r>
              <w:rPr/>
              <w:t>Underrättelse okt –04.</w:t>
            </w:r>
          </w:p>
          <w:p>
            <w:pPr>
              <w:pStyle w:val="Normal"/>
              <w:rPr/>
            </w:pPr>
            <w:r>
              <w:rPr/>
              <w:t>Antagen 04-10-19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5-02-22. Överklagad till regering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820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/2004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45:13 Ejdervägen 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4-11-09. Antagande ONS 05-03-22.</w:t>
            </w:r>
          </w:p>
          <w:p>
            <w:pPr>
              <w:pStyle w:val="Normal"/>
              <w:rPr/>
            </w:pPr>
            <w:r>
              <w:rPr/>
              <w:t>Laga kraft 05-04-2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5-25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4:00Z</dcterms:created>
  <dc:creator>Kristina Lindahl</dc:creator>
  <dc:description/>
  <dc:language>en-US</dc:language>
  <cp:lastModifiedBy>Nacka</cp:lastModifiedBy>
  <cp:lastPrinted>2005-04-29T10:21:00Z</cp:lastPrinted>
  <dcterms:modified xsi:type="dcterms:W3CDTF">2005-05-25T10:45:00Z</dcterms:modified>
  <cp:revision>3</cp:revision>
  <dc:subject/>
  <dc:title>Information om pågående planarbeten Sicklaön</dc:title>
</cp:coreProperties>
</file>