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2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</w:tblGrid>
      <w:tr>
        <w:trPr>
          <w:trHeight w:val="1133" w:hRule="atLeast"/>
        </w:trPr>
        <w:tc>
          <w:tcPr>
            <w:tcW w:w="393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Sicklaön 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2"/>
        <w:ind w:right="283" w:hanging="0"/>
        <w:rPr>
          <w:sz w:val="28"/>
          <w:szCs w:val="28"/>
        </w:rPr>
      </w:pPr>
      <w:r>
        <w:rPr>
          <w:sz w:val="28"/>
          <w:szCs w:val="28"/>
        </w:rPr>
        <w:t>Detaljplan för del av Sicklaön 369:37, hus nr 9 Nacka Strand , Nacka kommun</w:t>
      </w:r>
    </w:p>
    <w:p>
      <w:pPr>
        <w:pStyle w:val="Heading3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Upprättad på Planenheten i mars 2005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nta förslaget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6 september 1991 vann detaljplanen för Augustendal, hus 9 i Nacka strand laga kraft. Planen rymmer kontors</w:t>
        <w:softHyphen/>
        <w:t>bebyggelse i en långsträckt byggnadskropp utmed en höjdrygg med tvärställda kontors</w:t>
        <w:softHyphen/>
        <w:t>lameller vinkelrätt utgående från denna. Detaljplanen har idag ej genomförts i sin helhet. I plan</w:t>
        <w:softHyphen/>
        <w:t>områdets västra del finns endast en större ursparning gjord som förbindelse för den av</w:t>
        <w:softHyphen/>
        <w:t>slutande byggnadsetappen. Detaljplanens genomförandetid utgick den 31 december 2002 och därför initierar nu AP Fastigheter denna planprocess för att få en förlängning av genomförandetiden. I samband med detta önskar AP Fastigheter göra vissa justeringar i planen dels en anpassning mot dagens önske</w:t>
        <w:softHyphen/>
        <w:t>mål för kontorshus dels en anpassning till ursprungliga intentioner att ej göra höjdryggen så dominant.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>Planen syftar till att pröva en tillbyggnad av befintligt kontorshus (hus 9) med ytter</w:t>
        <w:softHyphen/>
        <w:t>ligare ytor för kontor. I detta planförslag betonas, i jämförelse med nu gällande detaljplan, att detta tillägg utgör en egen byggnads</w:t>
        <w:softHyphen/>
        <w:t xml:space="preserve">kropp genom att ett gatt skapas mellan de två volymerna. 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Planförslaget och samrådshandlingar sändes den 30 mars 2005 till berörda enligt fastighetsförteckning, samt till länsstyrelsens planenhet. Samrådstiden slutade den 15 april 2005. </w:t>
      </w:r>
    </w:p>
    <w:p>
      <w:pPr>
        <w:pStyle w:val="Normal"/>
        <w:rPr/>
      </w:pPr>
      <w:r>
        <w:rPr/>
        <w:t>Samrådsmöte hölls den 6 april 2005 i Nacka Strand.</w:t>
      </w:r>
    </w:p>
    <w:p>
      <w:pPr>
        <w:pStyle w:val="Heading2"/>
        <w:rPr/>
      </w:pPr>
      <w:r>
        <w:rPr/>
        <w:t>Synpunkter under samrådstiden</w:t>
      </w:r>
    </w:p>
    <w:p>
      <w:pPr>
        <w:pStyle w:val="Normal"/>
        <w:rPr/>
      </w:pPr>
      <w:r>
        <w:rPr/>
        <w:t xml:space="preserve">Framförda synpunkter under samrådstiden har inte föranlett någon ändring av planförslaget.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bCs/>
          <w:szCs w:val="20"/>
        </w:rPr>
      </w:pPr>
      <w:r>
        <w:rPr>
          <w:bCs/>
          <w:szCs w:val="20"/>
        </w:rPr>
        <w:t xml:space="preserve">Vikdalens Villaförening och Friebergs Bil, </w:t>
      </w:r>
      <w:r>
        <w:rPr>
          <w:b w:val="false"/>
          <w:bCs/>
          <w:szCs w:val="20"/>
        </w:rPr>
        <w:t>bil 1 och 2</w:t>
      </w:r>
    </w:p>
    <w:p>
      <w:pPr>
        <w:pStyle w:val="Normal"/>
        <w:rPr/>
      </w:pPr>
      <w:r>
        <w:rPr/>
        <w:t>Framförda synpunkter avser huvudsakligen skador på fastigheter i Vikdalen som uppkommit vid tidigare sprängningar i Nacka Strand.</w:t>
      </w:r>
    </w:p>
    <w:p>
      <w:pPr>
        <w:pStyle w:val="TextBodyIndent"/>
        <w:rPr/>
      </w:pPr>
      <w:r>
        <w:rPr/>
        <w:t>Planenhetens kommentar: Hur sprängningarna ska utföras regleras inte i detaljplanen utan i annan ordning. Sprängaren ska ha erforderlig kompetens och ha tecknat försäkring. Omfattningen av de fastigheter som ska besiktigas får bedömas från fall till fall. Likaså var vibrationsmätare ska sättas upp.</w:t>
      </w:r>
    </w:p>
    <w:p>
      <w:pPr>
        <w:pStyle w:val="Heading2"/>
        <w:rPr/>
      </w:pPr>
      <w:r>
        <w:rPr/>
        <w:t xml:space="preserve">Underrättelse </w:t>
      </w:r>
    </w:p>
    <w:p>
      <w:pPr>
        <w:pStyle w:val="Normal"/>
        <w:rPr/>
      </w:pPr>
      <w:r>
        <w:rPr/>
        <w:t>Underrättelse har skickats ut till Vikdalens Villaförening och Friebergs Bil.</w:t>
      </w:r>
    </w:p>
    <w:p>
      <w:pPr>
        <w:pStyle w:val="Normal"/>
        <w:rPr/>
      </w:pPr>
      <w:r>
        <w:rPr/>
        <w:t>Underrättelsetiden går ut den 25 maj 2005. Några yttranden har hittills inte inkommit.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rPr/>
      </w:pPr>
      <w:r>
        <w:rPr/>
        <w:t>Planenheten föreslår med hänvisning till kommunfullmäktiges beslut den 16 juni 1987 om delegation till områdesnämnden, att enligt plan- och bygglagen 5 kap. 29 § anta planärenden som hanteras som enkelt planförfarande, att områdesnämnden antar förslaget till detaljplan om inga allvarliga synpunkter skulle inkomma senast den 25 maj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slag till detaljplan Antagandehandlingar (planbeskrivning och detaljplanekarta med bestämmelser), </w:t>
      </w:r>
    </w:p>
    <w:p>
      <w:pPr>
        <w:pStyle w:val="Normal"/>
        <w:numPr>
          <w:ilvl w:val="0"/>
          <w:numId w:val="2"/>
        </w:numPr>
        <w:rPr/>
      </w:pPr>
      <w:r>
        <w:rPr/>
        <w:t>Yttranden , bil 1 och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eslagen ny bebyggelse: Situationsplan och två sektioner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 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79012313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5-25</w:t>
          </w:r>
        </w:p>
        <w:p>
          <w:pPr>
            <w:pStyle w:val="DatumRad"/>
            <w:rPr/>
          </w:pPr>
          <w:r>
            <w:rPr/>
            <w:t xml:space="preserve"> </w:t>
          </w:r>
          <w:bookmarkStart w:id="5" w:name="Dnr"/>
          <w:bookmarkEnd w:id="5"/>
          <w:r>
            <w:rPr/>
            <w:t>ONS 46/200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0:00Z</dcterms:created>
  <dc:creator>Rolf Markman</dc:creator>
  <dc:description/>
  <dc:language>en-US</dc:language>
  <cp:lastModifiedBy>Nacka</cp:lastModifiedBy>
  <cp:lastPrinted>2005-05-25T12:49:00Z</cp:lastPrinted>
  <dcterms:modified xsi:type="dcterms:W3CDTF">2005-06-01T20:43:00Z</dcterms:modified>
  <cp:revision>3</cp:revision>
  <dc:subject>ONS 42/2003</dc:subject>
  <dc:title>Detaljplan för del av Sicklaön 369:37, hus nr 9 Nacka Strand , 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763886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särskilt_utlåtande 050525.doc</vt:lpwstr>
  </property>
  <property fmtid="{D5CDD505-2E9C-101B-9397-08002B2CF9AE}" pid="6" name="_PreviousAdHocReviewCycleID">
    <vt:r8>1710167822</vt:r8>
  </property>
  <property fmtid="{D5CDD505-2E9C-101B-9397-08002B2CF9AE}" pid="7" name="_ReviewingToolsShownOnce">
    <vt:lpwstr/>
  </property>
</Properties>
</file>