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5675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63:1, Sickla Strand 88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87:1, Alphyddevägen 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klaön 357:1, Skogalundsvägen 2, 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38;3, Värmdövägen 106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64:5, Atlasv 13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53:43, Kaplansv 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42, Danvikshem 8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55:7, Måsumgev 13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0:2, Smedjevägen 6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60:6 Ängsv 1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13:10 Mårdv 1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16:5 Lillängsv 9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62:12 Ängsvägen 2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23:8, 323:9 Duvnäsv 37 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26:4, Helgessons v 10, Kunskapsskolam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56:10 Parkv 20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5:2, Skuru Skolv 2, Skuru förskol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69:4, Nacka Strands Panncentral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läggande om åtgärd och att inkomma med uppgifte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8:1, Depå Finberget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stånd till hantering av brandfarlig var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71:10, Kallstensius v 1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58:7, Drottningshamnsv 4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51:1, Romansv 4, Ciftci Grillen HB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41 Finnbergstunneln 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tällning av mobilt krossverk typ Nordberg Citycrusher c 6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97:2, Korsvägen 3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enligt § 38 förordningen om miljöfarlig verksamhet och hälsoskydd om hygienlokal för massage- och kroppsterapeutisk behandlinga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68:2, Gillevägen 5-7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enligt 38§ förordningen om miljöfarlig verksamhet och hälsoskydd gällande lokal för omhändertagande: förskol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03:5, Gamla Värmdöv 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givande att ta ej färdigställd livsmedelslokal i bruk, restaurang de vito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03:5, Gamla Värmdöv 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73:10, Skuruparken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avgift för strandskyddsdispen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11, Svindersviken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avgift för strandskyddsdispen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03:5 Finntorpsv 1, Finntorps konditori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knisk produktion 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läggande om årlig informat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69:3 Terrassv 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52:2 Patrons v 1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51:1, Gamla Allén 17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avik 16:5, Utsiktsv 10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9:1, Utskogsv 2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läggande om åtgärder och beslut om avgift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54:11 Patrons v 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50 Kvarnholmsv 5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75:8, Värmdöv 253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tillsynsavgift för 2004-200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78:9, Henriksdalsringen 3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tillsynsavgift för 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 121:1 Tallidsv 6F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tillsynsavgift för 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9:1 Knut Stangensbergs väg 98, pelletspann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tillsynsavgift för 2004-200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11:2 Gamla Värmdöv 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enligt 38§ förordningen om miljöfarlig verksamhet och hälsoskydd om lokal för vård- läkarmottagn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75:2 Nysätrav 1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25:5 Vargv 2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66:19 Blomdalsv 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4:2 Drottninghamnsv 6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18:3 Nysätrav 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54:32 Simbagatab 18, Dellerman 6 co/Tartine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46:6, Järla skolv, Förskolan Kristallen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58:2, Nornornas v 1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42 Danvikshemsv 8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enligt 38§ förordningen om miljöfarlig verksamhet och hälsoskydd om lokal för vård-tandläkarmottagn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42 Danvikshemsv 8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eläggande om skyddsåtgärder och försiktighetsmått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Griffelvägen 11, Nacka simhall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Griffelvägen 11, Nacka simhall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20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25:3, Helgesons väg 1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Medeni Pizze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34:1, Granitv 1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Körpos Restauran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46:4, Järla Skolväg 6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 Förskolan Kristalle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19:15, Värmdövägen 260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 Restaurang CN AB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69:1, Jarlabergsv 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Jarlabergs skol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39:1, Ugglevägen 34 A-C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61:8, Värmdöv 17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83:22 Järnvägsg 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Mignay AB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71:10, Skuru Backe 4 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88:6, Korsv 9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83:1, Nysätrav 2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3:82, Augustendalsv 3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 Tornvilla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3:82 Ellensviksv 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 Hotel J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Granitv 15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 av det kommunala distributionsnätet för dricksvatte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vförsäljning Sickla stormarknad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stånd för tillfällig livsmedelshantering/ försäljn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7:41 Finnbergstunneln 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ndring av beslut om skyddsåtgärde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65:4 Atlasv 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Sickla strands bager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Finntorpsv 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Finntorps konditor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51:1 Romansv 6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kännande av livsmedelslokal enligt livsmedelsförordningen (1971:807) 38§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51:1 Romansv 6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83:22 Marcusplatsen 1 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llägg till Godkännande av livsmedelslokal enligt livsmedelsförordningen (1971:807) 42§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66:1 Atlasvägen 53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bud att hantera och saluhålla livsmedel, artichoke food and catering AB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klaön 88:1 Alphyddev 1 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alphyddans kiosk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96:1 Banv 4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81:2 Ekbacksv 8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61:10 Ängsv 5 A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43:1 Hägerv 33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Saltängens skol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34:18 Järla skolv 21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Järla skol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134:1 Griffelv 17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Nacka Gymnasium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73:48 Skuru skolv 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 om årlig tillsynsavgift för livsmedelslokal, skuru skol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254:12, fogdev 3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64:2, Sigunv 2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älan att anordna värmepump för utvinning av värme ur mark (energibrunn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aön 361:1, Värmdöv 119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ställande av kontrollprogram för egentillsyn, Amorgos H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46" w:gutter="0" w:header="709" w:top="11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  <w:bCs/>
        <w:color w:val="000000"/>
      </w:rPr>
      <w:t>Delegationsbeslut Miljö, Folkhälsa och Säkerhets ärenden Sicklaö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16:00Z</dcterms:created>
  <dc:creator>Nacka</dc:creator>
  <dc:description/>
  <dc:language>en-US</dc:language>
  <cp:lastModifiedBy>Nacka</cp:lastModifiedBy>
  <cp:lastPrinted>2005-08-30T13:15:00Z</cp:lastPrinted>
  <dcterms:modified xsi:type="dcterms:W3CDTF">2005-08-30T11:16:00Z</dcterms:modified>
  <cp:revision>2</cp:revision>
  <dc:subject/>
  <dc:title>126</dc:title>
</cp:coreProperties>
</file>