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5-08-15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566/2005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ICKLAÖN 83:22 - SIMBAGATAN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Skyltprogram Sickla Galleria </w:t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För att skapa en sammanhållen skyltidé för Sickla Galleria och underlätta för förändringar inom butiksbeståndet har ett skyltprogram tagits fram för byggnaden i sin hel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yltsystemet är uppbyggt kring moduler på fördefinierade delar av fasaderna. Dimensionerna utgår från husets fönstersättning och andra fasaduppdelande element. Varje skylt kan vara mellan 1 och 3 moduler. Varje modul har en tom yta kring sig, som ska hållas ren. Skylten skall utgöras av 3D-logotyper med frilagda bokstäver utan bottenplatta. Om plattan ingår i logotypen ska fristående bokstäver monteras på bakgrundsplattan. Bokstäverna ska vara upplysta inifrå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ltprogrammet innefattar även entréskyltar till gallerian. En hyresgäst disponerar en av huvudentréerna för egen räkning. Denna entréskylt följer utformningsprinciperna för de övriga entréskyltarna men med företagets logo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 Simbagatan och mot parkeringen föreslås även 4 resp 1 plats för vepor. Dessa är anpassade till byggnaden genom att de centrerar sig på släta fasaddelar med mycket luft omkring och inga andra konkurrerande skyltar. 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Bygglovenheten bedömer att förslaget är väl genomarbetat i sin helhet och i detaljer och att det väl tar till vara byggnadens kulturhistoriska värden. Därmed bedöms förslaget uppfylla kraven i 3 kap 1 § plan- och bygg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Områdesnämnden att bevilja bygglov för skyltprogram för Sickla gall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  <w:tab/>
        <w:tab/>
        <w:tab/>
        <w:t>Ann-Kristin Kaplan</w:t>
      </w:r>
    </w:p>
    <w:sectPr>
      <w:footerReference w:type="default" r:id="rId3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16:00Z</dcterms:created>
  <dc:creator>mes</dc:creator>
  <dc:description/>
  <dc:language>en-US</dc:language>
  <cp:lastModifiedBy>Nacka</cp:lastModifiedBy>
  <cp:lastPrinted>2005-08-17T15:16:00Z</cp:lastPrinted>
  <dcterms:modified xsi:type="dcterms:W3CDTF">2005-08-17T13:16:00Z</dcterms:modified>
  <cp:revision>3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623052</vt:r8>
  </property>
  <property fmtid="{D5CDD505-2E9C-101B-9397-08002B2CF9AE}" pid="3" name="_AuthorEmail">
    <vt:lpwstr>Ann-Kristin.Kaplan@nacka.se</vt:lpwstr>
  </property>
  <property fmtid="{D5CDD505-2E9C-101B-9397-08002B2CF9AE}" pid="4" name="_AuthorEmailDisplayName">
    <vt:lpwstr>Kaplan, Ann-Kristin</vt:lpwstr>
  </property>
  <property fmtid="{D5CDD505-2E9C-101B-9397-08002B2CF9AE}" pid="5" name="_EmailSubject">
    <vt:lpwstr>shurgard + sickla galleria</vt:lpwstr>
  </property>
</Properties>
</file>