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8-1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01/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172:1 - SKVALTAN</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rPr>
      </w:pPr>
      <w:r>
        <w:rPr>
          <w:rFonts w:eastAsia="Verdana" w:cs="Verdana" w:ascii="Verdana" w:hAnsi="Verdana"/>
        </w:rPr>
        <w:t>Ansökan om bygglov för nybyggnad av förrådsanläggning, Shurgard</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 xml:space="preserve">Bygglov beviljas med stöd av 8 kap </w:t>
      </w:r>
      <w:bookmarkStart w:id="1" w:name="Text4"/>
      <w:r>
        <w:rPr/>
        <w:t>11</w:t>
      </w:r>
      <w:bookmarkEnd w:id="1"/>
      <w:r>
        <w:rPr/>
        <w:t xml:space="preserve">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bookmarkStart w:id="2" w:name="Text2"/>
      <w:r>
        <w:rPr/>
        <w:t>För området gäller den nyantagna planen DP 350. Bestämmelserna medger lager och begränsad handel med anknytning till lagerverksamheten. För området finns även ett gestaltningsprogram som reglerar markens utformning.</w:t>
      </w:r>
    </w:p>
    <w:p>
      <w:pPr>
        <w:pStyle w:val="Normal"/>
        <w:rPr/>
      </w:pPr>
      <w:r>
        <w:rPr/>
      </w:r>
    </w:p>
    <w:p>
      <w:pPr>
        <w:pStyle w:val="Normal"/>
        <w:rPr/>
      </w:pPr>
      <w:bookmarkStart w:id="3" w:name="Text2"/>
      <w:r>
        <w:rPr/>
        <w:t>Förrådsanläggningen är på 5790 kvm. Marken utformas enligt det framtagna gestaltningsprogrammet. Färgsättningen är framtagen för att anpassa byggnaden till kringliggande storskalig bebyggelse. Projekteringen av tillfarten (som sker på kommunens mark) skall godkännas av markägaren.</w:t>
      </w:r>
      <w:bookmarkEnd w:id="3"/>
      <w:r>
        <w:rPr/>
        <w:t xml:space="preserve"> Projektet är utformat i enlighet med planbestämmelserna. Skyltar ingår ej i lovet.</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Ansökan om bygglov för förrådsanläggningen är planenlig och förenlig med planens syfte och uppfyller därför kraven för bygglov enligt 8 kap 11 § plan- och bygglagen.</w:t>
      </w:r>
    </w:p>
    <w:p>
      <w:pPr>
        <w:pStyle w:val="Normal"/>
        <w:rPr/>
      </w:pPr>
      <w:r>
        <w:rPr/>
      </w:r>
    </w:p>
    <w:p>
      <w:pPr>
        <w:pStyle w:val="Normal"/>
        <w:rPr/>
      </w:pPr>
      <w:r>
        <w:rPr/>
        <w:t>Bygglovenheten föreslår områdesnämnden att bevilja ansökan om bygglov för nybyggnad av förrådsanläggning.</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4" w:name="BesoksAdr1"/>
          <w:bookmarkEnd w:id="4"/>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5" w:name="Telefonvaxel"/>
          <w:bookmarkEnd w:id="5"/>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6" w:name="Email"/>
          <w:bookmarkStart w:id="7" w:name="Email"/>
          <w:bookmarkEnd w:id="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8" w:name="BesoksAdr2"/>
          <w:bookmarkStart w:id="9" w:name="BesoksAdr2"/>
          <w:bookmarkEnd w:id="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TelefonDir"/>
          <w:bookmarkStart w:id="11" w:name="TelefonDir"/>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Mobiltelefon"/>
          <w:bookmarkStart w:id="13" w:name="Mobiltelefon"/>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7:00Z</dcterms:created>
  <dc:creator>mes</dc:creator>
  <dc:description/>
  <dc:language>en-US</dc:language>
  <cp:lastModifiedBy>Nacka</cp:lastModifiedBy>
  <cp:lastPrinted>2005-08-17T15:17:00Z</cp:lastPrinted>
  <dcterms:modified xsi:type="dcterms:W3CDTF">2005-08-17T13:17: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087311</vt:r8>
  </property>
  <property fmtid="{D5CDD505-2E9C-101B-9397-08002B2CF9AE}" pid="3" name="_AuthorEmail">
    <vt:lpwstr>Ann-Kristin.Kaplan@nacka.se</vt:lpwstr>
  </property>
  <property fmtid="{D5CDD505-2E9C-101B-9397-08002B2CF9AE}" pid="4" name="_AuthorEmailDisplayName">
    <vt:lpwstr>Kaplan, Ann-Kristin</vt:lpwstr>
  </property>
  <property fmtid="{D5CDD505-2E9C-101B-9397-08002B2CF9AE}" pid="5" name="_EmailSubject">
    <vt:lpwstr>shurgard + sickla galleria</vt:lpwstr>
  </property>
</Properties>
</file>