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229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augusti 2005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 17.3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Nyckelviken, Biljarden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284" w:hanging="0"/>
        <w:rPr/>
      </w:pPr>
      <w:r>
        <w:rPr>
          <w:rFonts w:cs="Verdana" w:ascii="Verdana" w:hAnsi="Verdana"/>
          <w:b/>
          <w:color w:val="3366FF"/>
        </w:rPr>
        <w:t>Välkommen till öppen frågestund för allmänheten 18.15-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284" w:hanging="0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284" w:hanging="0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 xml:space="preserve">Sammanträdet börjar 19.00 </w:t>
      </w:r>
    </w:p>
    <w:p>
      <w:pPr>
        <w:pStyle w:val="Normal"/>
        <w:ind w:left="-284" w:hanging="0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>Efter frågestunden följer det ordinarie sammanträdet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>
          <w:rFonts w:ascii="Verdana" w:hAnsi="Verdana" w:cs="Arial"/>
        </w:rPr>
      </w:pPr>
      <w:r>
        <w:rPr>
          <w:rFonts w:cs="Arial" w:ascii="Verdana" w:hAnsi="Verdana"/>
        </w:rPr>
        <w:t>FÖREDRAGNINGSLIST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lmänheten får närvara vid nämndens behandling av de första ärendena på föredragningslistan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212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Bedömning av trängselskattens effek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Information - Underhållsplaner för gator &amp; Park- och Naturm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utgår och tas upp under ärende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linor Nordquist</w:t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situationen på Fritidsgården i Henriksda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e Andersson</w:t>
            </w:r>
          </w:p>
        </w:tc>
      </w:tr>
      <w:tr>
        <w:trPr>
          <w:trHeight w:val="3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kommande förslag till investeringsbudget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22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ad startpromemoria vid Ryssvik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llmänheten får </w:t>
      </w:r>
      <w:r>
        <w:rPr>
          <w:rFonts w:cs="Arial" w:ascii="Arial" w:hAnsi="Arial"/>
          <w:b/>
          <w:szCs w:val="24"/>
        </w:rPr>
        <w:t>inte</w:t>
      </w:r>
      <w:r>
        <w:rPr>
          <w:rFonts w:cs="Arial" w:ascii="Arial" w:hAnsi="Arial"/>
          <w:szCs w:val="24"/>
        </w:rPr>
        <w:t xml:space="preserve"> närvara vid nämndens behandling av följande ärenden som gäller myndighetsutövning. </w:t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2126"/>
      </w:tblGrid>
      <w:tr>
        <w:trPr>
          <w:trHeight w:val="3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sreglering på Kapellvägens vänd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Sicklaön 83:32, del av 83:3 Uddvägen, nybyggnad av flerbostadshus - studentbostä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</w:tr>
      <w:tr>
        <w:trPr>
          <w:trHeight w:val="22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22 Simbagatan, Ansökan om skyltprogram för Sickla Gall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</w:tr>
      <w:tr>
        <w:trPr>
          <w:trHeight w:val="22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72:1, Skvaltan - Nybyggnad av förrådsanläggning, Shurg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8, Saltsjöbadsvägen 77, Yttrande till Länsrätten, Nybyggnad av sjökrog m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17:9, Tallvägen 3, Yttrande till regeringsrätten angående al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60:5 - Sickla allé 1-11 etapp 5 hus 9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flerbostadshus samt inglasning av balkonger och eldstad i lägenhet på plan 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gående kontraktsfråg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94" w:top="3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4111"/>
      <w:gridCol w:w="1134"/>
    </w:tblGrid>
    <w:tr>
      <w:trPr>
        <w:trHeight w:val="433" w:hRule="atLeast"/>
        <w:cantSplit w:val="true"/>
      </w:trPr>
      <w:tc>
        <w:tcPr>
          <w:tcW w:w="425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850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25943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0" w:type="dxa"/>
          <w:vMerge w:val="restart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5 augusti 2005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5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01:00Z</dcterms:created>
  <dc:creator>Nacka</dc:creator>
  <dc:description/>
  <dc:language>en-US</dc:language>
  <cp:lastModifiedBy>Nacka</cp:lastModifiedBy>
  <cp:lastPrinted>2005-08-25T14:53:00Z</cp:lastPrinted>
  <dcterms:modified xsi:type="dcterms:W3CDTF">2005-08-29T12:01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