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Områdesnämnden Sicklaön</w:t>
      </w:r>
    </w:p>
    <w:p>
      <w:pPr>
        <w:pStyle w:val="Heading2"/>
        <w:rPr/>
      </w:pPr>
      <w:r>
        <w:rPr/>
        <w:t>Måluppföljning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50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Effektmå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highlight w:val="yellow"/>
              </w:rPr>
              <w:t>Måluppfyllelse 2005-08-3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dborgarinflytand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ommundelsinvånarna ska ha kännedom om möjligheterna att framföra sina åsikter inom nämndens ansvarsområden. Andelen som instämmer i att de vet var de ska framföra sina åsikter när det gäller kommunen ska vara oförändrad eller öka. </w:t>
            </w:r>
            <w:r>
              <w:rPr>
                <w:i/>
                <w:iCs/>
                <w:sz w:val="20"/>
              </w:rPr>
              <w:t>(Mäts genom attitydundersökning, andelen 2004 var 59% på Sicklaön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. Andelen var 2005 58%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mhällsutveckling och milj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män inställ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delen invånare som tycker att kommundelen utvecklas på ett bra sätt ska vara oförändrad eller öka </w:t>
            </w:r>
            <w:r>
              <w:rPr>
                <w:i/>
                <w:iCs/>
                <w:sz w:val="20"/>
              </w:rPr>
              <w:t>(mäts genom attitydundersökning, andelen 2004 var på  Sicklaön 70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. Andelen ökade till 81%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ål för område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änniskors tillgänglighet till naturvärden och rekreation ska minst vara oförändrad jämfört med 2004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taljplaner ska innehålla en beskrivning av de hälsokonsekvenser som planen medför.   Under 2005 ska en konsekvensanalys för hälsa ingå i minst en beslutad plan i kommundelen. </w:t>
            </w:r>
            <w:r>
              <w:rPr>
                <w:i/>
                <w:iCs/>
                <w:sz w:val="20"/>
              </w:rPr>
              <w:t>(mäts genom kontroll av plane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er kommunalt finansierade verksamheter ska vara certifierade som trygga och säkra. Under mandatperioden ska nämnden inleda certifiering inom ytterligare ett verksamhetsområde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len invånare som tycker att miljön i kommundelen är klotterfri ska öka.</w:t>
            </w:r>
            <w:r>
              <w:rPr>
                <w:i/>
                <w:iCs/>
                <w:color w:val="000000"/>
                <w:sz w:val="20"/>
              </w:rPr>
              <w:t xml:space="preserve"> (mäts i attitydundersökning, 2004 var andelen på Sicklaön 50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. Andelen var 47 %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äg och park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män inställ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delen invånare som är nöjda med gator och vägar i Nacka ska vara oförändrad eller öka </w:t>
            </w:r>
            <w:r>
              <w:rPr>
                <w:i/>
                <w:iCs/>
                <w:sz w:val="20"/>
              </w:rPr>
              <w:t>(mäts i attitydundersökningen, andelen 2004 var på Sicklaön 69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. Andelen var 64%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ål för område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Andelen invånare som är nöjda med snöröjning och halkbekämpning ska vara oförändrad eller öka</w:t>
            </w:r>
            <w:r>
              <w:rPr>
                <w:i/>
                <w:iCs/>
                <w:color w:val="000000"/>
                <w:sz w:val="20"/>
              </w:rPr>
              <w:t xml:space="preserve"> (mäts i attitydundersökning, andelen 2004 var på Sicklaön 49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j. Andelen minskade till 42%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ndelen invånare som känner sig trygga som gångtrafikanter på gator och vägar i sin kommundel ska vara oförändrad eller öka </w:t>
            </w:r>
            <w:r>
              <w:rPr>
                <w:i/>
                <w:iCs/>
                <w:color w:val="000000"/>
                <w:sz w:val="20"/>
              </w:rPr>
              <w:t>(mäts i attitydundersökning, 2004 var andelen på Sicklaön 81%, , samt vara minst densamma i undersökning till skolbarn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. Andelen var 77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s i undersökning i skolår 4 i höst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 analys ska ske av alla personskador som kommer till kommunens kännedom i anläggningar som nämnden ansvarar för. Målet ska vara att förebygga nya skador. </w:t>
            </w:r>
            <w:r>
              <w:rPr>
                <w:i/>
                <w:iCs/>
                <w:color w:val="000000"/>
                <w:sz w:val="20"/>
              </w:rPr>
              <w:t>(Mäts genom redovisning från ansvarig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t långsiktiga målet är att antalet skador i trafiken ska vara noll. 2005 ska antalet polisrapporterade olyckor minska jämfört med året innan. </w:t>
            </w:r>
            <w:r>
              <w:rPr>
                <w:i/>
                <w:iCs/>
                <w:color w:val="000000"/>
                <w:sz w:val="20"/>
              </w:rPr>
              <w:t xml:space="preserve">(mäts genom statistik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drott och fritid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män inställ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delen invånare som tycker att alla medborgare ges möjlighet till en bra fritid i kommunen ska vara oförändrad eller öka </w:t>
            </w:r>
            <w:r>
              <w:rPr>
                <w:i/>
                <w:iCs/>
                <w:sz w:val="20"/>
              </w:rPr>
              <w:t>(mäts i attitydundersökning, 2004 var andelen på  Sicklaöni 48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% är nöjda med möjligheterna till en bra fritid i Nacka. Formuleringen av frågan har ändrats, vilket försvårar jämförelse över tid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ål för område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gdomar i åldern 13-18 år ska tycka att det finns möjlighet till en bra fritid i kommunen.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Nöjdhetsgrad minst 80%. </w:t>
            </w:r>
            <w:r>
              <w:rPr>
                <w:i/>
                <w:iCs/>
                <w:sz w:val="20"/>
              </w:rPr>
              <w:t>(mäts genom ungdomsenkät vartannat å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tes 2004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öräldrar med barn i åldern 12-17 år som går på fritidsgård ska anse att fritidsgårdsverksamheten fungerar väl. Andelen ska vara minst oförändrad eller öka </w:t>
            </w:r>
            <w:r>
              <w:rPr>
                <w:i/>
                <w:iCs/>
                <w:sz w:val="20"/>
              </w:rPr>
              <w:t>(Mäts genom brukarundersökning vartannat år. 2003 var andelen på Sicklaön  73%, (genomsnitt för gårdarna)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ning genomförs ej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ukarna ska anse att kommundelens kommunala sport- och idrottsanläggningar är välskötta. </w:t>
            </w:r>
            <w:r>
              <w:rPr>
                <w:i/>
                <w:iCs/>
                <w:sz w:val="20"/>
              </w:rPr>
              <w:t>(Mäts genom brukarundersökning vartannat år. Andelen nöjda ska vara  minst 90% för simhallar, och minst 70 procent övriga anläggninga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s under hösten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itidsgårdar och idrottsanläggningar ska locka såväl flickor som pojkar. Andelen flickor ska öka, så länge andelen är mindre än 50 procent.</w:t>
            </w:r>
            <w:r>
              <w:rPr>
                <w:i/>
                <w:iCs/>
                <w:sz w:val="20"/>
              </w:rPr>
              <w:t xml:space="preserve"> (Mäts genom besöksmätning på fritidsgård samt genom föreningsstatistik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 analys ska ske av alla personskador som kommer till kommunens kännedom i anläggningar som nämnden ansvarar för. Målet ska vara att förebygga nya skador. </w:t>
            </w:r>
            <w:r>
              <w:rPr>
                <w:i/>
                <w:iCs/>
                <w:color w:val="000000"/>
                <w:sz w:val="20"/>
              </w:rPr>
              <w:t>(Mäts genom redovisning från ansvarig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yndighetsutöv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yndighetsutövningen ska kännetecknas av: rättssäkerhet, begriplighet </w:t>
            </w:r>
            <w:r>
              <w:rPr>
                <w:i/>
                <w:iCs/>
                <w:sz w:val="20"/>
              </w:rPr>
              <w:t xml:space="preserve">(mäts genom utomstående bedömning vartannat år) </w:t>
            </w:r>
            <w:r>
              <w:rPr>
                <w:sz w:val="20"/>
              </w:rPr>
              <w:t xml:space="preserve">och tillgänglighet </w:t>
            </w:r>
            <w:r>
              <w:rPr>
                <w:i/>
                <w:iCs/>
                <w:sz w:val="20"/>
              </w:rPr>
              <w:t>(mäts genom brukarundersökning vartannat år, andelen ska vara oförändrad eller ök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tes 200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mrådesnämndens verksamheter ska vara en del i 24-timmarskommunen.  Under mandatperioden ska system införas som möjliggör att ärenden kan följas via Internet inom minst ett ansvarsområde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rapport i årsbokslut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processen ska snabbas upp och förenklas med bibehållen kvalitet</w:t>
            </w:r>
            <w:r>
              <w:rPr>
                <w:i/>
                <w:iCs/>
                <w:sz w:val="20"/>
              </w:rPr>
              <w:t xml:space="preserve"> (jämförelse av genomsnittlig tid samt regelverk i början och slutet av mandatperioden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rapport i årsbokslut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yndighetstillsynen ska utövas så att enskilda, organisationer och företag ska anse att de fått stöd att förbättra sin verksamhet. </w:t>
            </w:r>
            <w:r>
              <w:rPr>
                <w:i/>
                <w:iCs/>
                <w:sz w:val="20"/>
              </w:rPr>
              <w:t>(Mäts genom brukarundersökning till organisation och företag vartannat år. Nöjdhetsgrad minst 70% när det gäller miljöfarliga verksamheter och 85% när det gäller livsmedelstillsyn. 2002 var andelen 63% resp 85% 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tes 200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yndighetstillsynen ska baseras på riskanalys där riskobjekt prioriteras.</w:t>
            </w:r>
            <w:r>
              <w:rPr>
                <w:i/>
                <w:iCs/>
                <w:sz w:val="20"/>
              </w:rPr>
              <w:t xml:space="preserve"> (Mäts genom redovisning från enhetern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oförändrad nivå i attitydundersökningar och andra undersökningar baserade på statistiska urval menas här förändringar på +/- fem procentenhe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5:00Z</dcterms:created>
  <dc:creator>Nacka</dc:creator>
  <dc:description/>
  <dc:language>en-US</dc:language>
  <cp:lastModifiedBy>bmn</cp:lastModifiedBy>
  <cp:lastPrinted>2005-09-14T15:12:00Z</cp:lastPrinted>
  <dcterms:modified xsi:type="dcterms:W3CDTF">2005-09-14T13:12:00Z</dcterms:modified>
  <cp:revision>6</cp:revision>
  <dc:subject/>
  <dc:title>Måluppfölj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64810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icklaön</vt:lpwstr>
  </property>
</Properties>
</file>