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tionsbeslut Bygglovenheten 2005-07-21 - 2005-08-23</w:t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946"/>
        <w:gridCol w:w="4860"/>
      </w:tblGrid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ygglov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034/2000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bodavägen 1-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flerbostadshus - inglasning av balkonger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5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15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valtans Väg 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6: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50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siktsvägen 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om- och tillbyggnad av enbostadshus samt fasadändring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14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12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vägen 32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plank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3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64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gssti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plank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73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87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galundsklippan 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utvändig ändring av flerbostadshus- insättning av altan dörr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84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02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enadvägen 3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tillbyggnad av flerbostadshus 1 lgh balkon mot innergård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23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27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vnäsvägen 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staket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6: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22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la Skolväg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sbegränsat bygglov. tillbyggnad av förråd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2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527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kanäsvägen 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mur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6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64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movägen 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enbostadshus och garage samt rivningslov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ör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5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617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bodaväg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påbyggnad av industribyggnad nytt tak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lplan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/2005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 19: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36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vägen 2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 för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5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32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sätravägen 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6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19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movägen 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1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02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svägen 1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60: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99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ängs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- och om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2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51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sjövägen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ruppbostäder (6 st lgh)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0: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72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tenverksvägen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3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90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d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industribyggnad driftsdepå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68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56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ångvägen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69:3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50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lindervägen 4      Etapp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ombyggnad av kontor etapp 2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07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64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ängens Strandväg 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garage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utbevis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65:1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74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hemsvägen 2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30: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71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rnvägen 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61: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90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edalsvägen 3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03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42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ntorps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ombyggnad av ventilation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55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binväg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rivning av väggar och inredning i kontor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6: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39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ons Väg 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32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90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gparken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34: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22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neksvägen 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carport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85: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30/1997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ågelbovägen 2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 (förråd)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stavik 10: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17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vägen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6: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56/1997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pelheimsvägen 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/200S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53:3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364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vägen 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- och ombyggnad av fler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05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14/1996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nydalsplatån 5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ändring av rad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62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16/2003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 Strand 6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på- och ombyggnad av förskola (ventilation)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6: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35/2001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pelheimsvägen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55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91/2003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ttninghamnsvägen 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7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90/2003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jällstigen 3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 och carport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97: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274/2003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pvägen 2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2: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58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arettsvägen 1-9 Ekrorpsv 1-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sop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/20057S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99/2000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djegatan ( Ångpannan ) Hus 2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kontor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45:1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004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verigränd Kv 2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flerbostadshus med garage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2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51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sjövägen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gruppbostäder (6 st lgh)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40: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72/2004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tenverksvägen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45: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532/1998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tängsvägen 1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35:1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464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garstigen 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54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0164/1999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jällstigen 2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skrivning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/2005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8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341/2005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stholmsvägen 22-3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skyltanordning på kontorshus AVSK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4:00Z</dcterms:created>
  <dc:creator>Nacka</dc:creator>
  <dc:description/>
  <dc:language>en-US</dc:language>
  <cp:lastModifiedBy>Nacka</cp:lastModifiedBy>
  <dcterms:modified xsi:type="dcterms:W3CDTF">2005-09-15T12:11:00Z</dcterms:modified>
  <cp:revision>4</cp:revision>
  <dc:subject/>
  <dc:title>2005-07-21</dc:title>
</cp:coreProperties>
</file>