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NS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Investeringsförslag</w:t>
      </w:r>
      <w:bookmarkStart w:id="2" w:name="Start"/>
      <w:bookmarkEnd w:id="2"/>
    </w:p>
    <w:p>
      <w:pPr>
        <w:pStyle w:val="TextBody"/>
        <w:rPr>
          <w:del w:id="1" w:author="." w:date="2005-09-07T08:49:00Z"/>
        </w:rPr>
      </w:pPr>
      <w:del w:id="0" w:author="." w:date="2005-09-07T08:49:00Z">
        <w:r>
          <w:rPr/>
        </w:r>
      </w:del>
    </w:p>
    <w:p>
      <w:pPr>
        <w:pStyle w:val="TextBody"/>
        <w:rPr/>
      </w:pPr>
      <w:r>
        <w:rPr/>
        <w:t>Investeringsbudget 2006 för ON Sickla har följande ramar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rk/Natur </w:t>
      </w:r>
      <w:r>
        <w:rPr>
          <w:highlight w:val="lightGray"/>
        </w:rPr>
        <w:t>2 600 000</w:t>
      </w:r>
      <w:r>
        <w:rPr/>
        <w:t xml:space="preserve"> kr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ata </w:t>
      </w:r>
      <w:r>
        <w:rPr>
          <w:highlight w:val="lightGray"/>
        </w:rPr>
        <w:t>9 100 000</w:t>
      </w:r>
      <w:r>
        <w:rPr/>
        <w:t xml:space="preserve"> kr </w:t>
      </w:r>
    </w:p>
    <w:p>
      <w:pPr>
        <w:pStyle w:val="TextBody"/>
        <w:ind w:left="360" w:hanging="0"/>
        <w:rPr/>
      </w:pPr>
      <w:r>
        <w:rPr/>
        <w:t>Till detta kommer eventuella överföringar från 2005 års investeringar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Infrastruktur presenterar nedan angelägna objekt. Redovisade priser är endast översiktligt beräknade.</w:t>
      </w:r>
    </w:p>
    <w:p>
      <w:pPr>
        <w:pStyle w:val="Heading2"/>
        <w:rPr/>
      </w:pPr>
      <w:r>
        <w:rPr/>
        <w:t>A. Park/Nat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456"/>
      </w:tblGrid>
      <w:tr>
        <w:trPr/>
        <w:tc>
          <w:tcPr>
            <w:tcW w:w="7838" w:type="dxa"/>
            <w:tcBorders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6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nom angiven ra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u w:val="single"/>
              </w:rPr>
              <w:t>2006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  <w:del w:id="2" w:author="bmn" w:date="2005-09-07T08:49:00Z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>Lekplatser</w:t>
            </w:r>
          </w:p>
          <w:p>
            <w:pPr>
              <w:pStyle w:val="Normal"/>
              <w:widowControl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del w:id="4" w:author="bmn" w:date="2005-09-07T08:49:00Z"/>
              </w:rPr>
            </w:pPr>
            <w:del w:id="3" w:author="bmn" w:date="2005-09-07T08:49:00Z">
              <w:r>
                <w:rPr>
                  <w:b/>
                  <w:i/>
                </w:rPr>
                <w:delText xml:space="preserve"> </w:delText>
              </w:r>
            </w:del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</w:rPr>
              <w:t>5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Järla samarbetspark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Nyckelviken</w:t>
            </w:r>
          </w:p>
          <w:p>
            <w:pPr>
              <w:pStyle w:val="Normal"/>
              <w:rPr/>
            </w:pPr>
            <w:r>
              <w:rPr/>
              <w:t xml:space="preserve">Staket/inhägnader,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Naturreservat</w:t>
            </w:r>
          </w:p>
          <w:p>
            <w:pPr>
              <w:pStyle w:val="Normal"/>
              <w:rPr/>
            </w:pPr>
            <w:r>
              <w:rPr/>
              <w:t>Långsjöns naturreservat, hundrastområd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Landskapsvård </w:t>
            </w:r>
            <w:r>
              <w:rPr>
                <w:szCs w:val="24"/>
              </w:rPr>
              <w:t>(trappor, gc-vägar, badplatser, bollplaner, röjning, gallring mm)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I</w:t>
            </w:r>
            <w:r>
              <w:rPr>
                <w:szCs w:val="24"/>
              </w:rPr>
              <w:t>. Upprustning av badplatser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II</w:t>
            </w:r>
            <w:r>
              <w:rPr>
                <w:szCs w:val="24"/>
              </w:rPr>
              <w:t>. Upprustning av bollplan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ins w:id="5" w:author="." w:date="2005-09-07T08:49:00Z">
              <w:r>
                <w:rPr>
                  <w:szCs w:val="24"/>
                  <w:u w:val="single"/>
                </w:rPr>
                <w:t>III.</w:t>
              </w:r>
            </w:ins>
            <w:ins w:id="6" w:author="." w:date="2005-09-07T08:49:00Z">
              <w:r>
                <w:rPr>
                  <w:szCs w:val="24"/>
                </w:rPr>
                <w:t xml:space="preserve"> Röjning, gallring</w:t>
              </w:r>
            </w:ins>
            <w:ins w:id="7" w:author="." w:date="2005-09-08T08:37:00Z">
              <w:r>
                <w:rPr>
                  <w:szCs w:val="24"/>
                </w:rPr>
                <w:t xml:space="preserve"> av parkområden i Storängen och Lillängen</w:t>
              </w:r>
            </w:ins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del w:id="9" w:author="." w:date="2005-09-07T08:49:00Z"/>
              </w:rPr>
            </w:pPr>
            <w:del w:id="8" w:author="." w:date="2005-09-07T08:49:00Z">
              <w:r>
                <w:rPr>
                  <w:b/>
                  <w:i/>
                  <w:szCs w:val="24"/>
                </w:rPr>
                <w:delText>250 tkr</w:delText>
              </w:r>
            </w:del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1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ins w:id="11" w:author="." w:date="2005-09-07T08:49:00Z"/>
              </w:rPr>
            </w:pPr>
            <w:ins w:id="10" w:author="." w:date="2005-09-07T08:49:00Z">
              <w:r>
                <w:rPr>
                  <w:b/>
                  <w:i/>
                  <w:szCs w:val="24"/>
                </w:rPr>
                <w:t>150 tkr</w:t>
              </w:r>
            </w:ins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ins w:id="12" w:author="." w:date="2005-09-07T08:49:00Z">
              <w:r>
                <w:rPr>
                  <w:b/>
                  <w:i/>
                </w:rPr>
                <w:t>100 tkr</w:t>
              </w:r>
            </w:ins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6. Parkprojek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I</w:t>
            </w:r>
            <w:r>
              <w:rPr>
                <w:szCs w:val="24"/>
              </w:rPr>
              <w:t>. Lönnallé på Ängsvägen i Storängen, stort behov av förnyelse</w:t>
            </w:r>
            <w:ins w:id="13" w:author="." w:date="2005-09-08T08:38:00Z">
              <w:r>
                <w:rPr>
                  <w:szCs w:val="24"/>
                </w:rPr>
                <w:t>. (Samverkan sker med ”gatan” om/när av dagvattnet på Ängsvägen åtgärdas)</w:t>
              </w:r>
            </w:ins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II</w:t>
            </w:r>
            <w:r>
              <w:rPr>
                <w:szCs w:val="24"/>
              </w:rPr>
              <w:t xml:space="preserve">. Trappleder i Norra Skuru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ns w:id="15" w:author="." w:date="2005-09-08T08:39:00Z"/>
              </w:rPr>
            </w:pPr>
            <w:ins w:id="14" w:author="." w:date="2005-09-08T08:39:00Z">
              <w:r>
                <w:rPr>
                  <w:b/>
                  <w:i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5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highlight w:val="lightGray"/>
              </w:rPr>
              <w:t>2 600 tk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456"/>
      </w:tblGrid>
      <w:tr>
        <w:trPr/>
        <w:tc>
          <w:tcPr>
            <w:tcW w:w="7838" w:type="dxa"/>
            <w:tcBorders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0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tom angiven ra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u w:val="single"/>
              </w:rPr>
              <w:t>2006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Nyckelviken</w:t>
            </w:r>
          </w:p>
          <w:p>
            <w:pPr>
              <w:pStyle w:val="Normal"/>
              <w:rPr/>
            </w:pPr>
            <w:r>
              <w:rPr/>
              <w:t>Staket/inhägnader, dike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erlig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Landskapsvård </w:t>
            </w:r>
            <w:r>
              <w:rPr>
                <w:szCs w:val="24"/>
              </w:rPr>
              <w:t>(trappor, gc-vägar badplatser, bollplaner, röjning, gallring mm)</w:t>
            </w:r>
          </w:p>
          <w:p>
            <w:pPr>
              <w:pStyle w:val="Normal"/>
              <w:rPr>
                <w:szCs w:val="24"/>
              </w:rPr>
            </w:pPr>
            <w:del w:id="16" w:author="." w:date="2005-09-07T08:49:00Z">
              <w:r>
                <w:rPr>
                  <w:szCs w:val="24"/>
                </w:rPr>
                <w:delText>III. Röjning, gallring</w:delText>
              </w:r>
            </w:del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del w:id="18" w:author="." w:date="2005-09-07T08:49:00Z"/>
              </w:rPr>
            </w:pPr>
            <w:del w:id="17" w:author="." w:date="2005-09-07T08:49:00Z">
              <w:r>
                <w:rPr>
                  <w:b/>
                  <w:i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3. Parkprojek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I</w:t>
            </w:r>
            <w:r>
              <w:rPr>
                <w:szCs w:val="24"/>
              </w:rPr>
              <w:t>. Finntorp, Rosenstige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del w:id="19" w:author="." w:date="2005-09-07T08:49:00Z">
              <w:r>
                <w:rPr>
                  <w:szCs w:val="24"/>
                </w:rPr>
                <w:delText>II. Ospecificerat</w:delText>
              </w:r>
            </w:del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 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del w:id="20" w:author="." w:date="2005-09-07T08:49:00Z">
              <w:r>
                <w:rPr>
                  <w:b/>
                  <w:i/>
                  <w:szCs w:val="24"/>
                </w:rPr>
                <w:delText>1 100 tkr</w:delText>
              </w:r>
            </w:del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del w:id="21" w:author="." w:date="2005-09-07T08:49:00Z">
              <w:r>
                <w:rPr>
                  <w:b/>
                  <w:i/>
                  <w:highlight w:val="yellow"/>
                </w:rPr>
                <w:delText xml:space="preserve">3 850 </w:delText>
              </w:r>
            </w:del>
            <w:ins w:id="22" w:author="." w:date="2005-09-07T08:49:00Z">
              <w:r>
                <w:rPr>
                  <w:b/>
                  <w:i/>
                  <w:highlight w:val="yellow"/>
                </w:rPr>
                <w:t>2 750</w:t>
              </w:r>
            </w:ins>
            <w:r>
              <w:rPr>
                <w:b/>
                <w:i/>
                <w:highlight w:val="yellow"/>
              </w:rPr>
              <w:t xml:space="preserve"> tk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2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559"/>
        <w:gridCol w:w="1560"/>
      </w:tblGrid>
      <w:tr>
        <w:trPr/>
        <w:tc>
          <w:tcPr>
            <w:tcW w:w="6210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 – 2008</w:t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nom angiven r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ekplat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. Nyckelviken</w:t>
            </w:r>
          </w:p>
          <w:p>
            <w:pPr>
              <w:pStyle w:val="Normal"/>
              <w:rPr/>
            </w:pPr>
            <w:r>
              <w:rPr/>
              <w:t xml:space="preserve">Staket/inhägnader,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0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Landskapsvård </w:t>
            </w:r>
            <w:r>
              <w:rPr>
                <w:szCs w:val="24"/>
              </w:rPr>
              <w:t>(trappor, gc-vägar badplatser, bollplaner, röjning, gallring m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Parkprojek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2 600 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2 600 t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559"/>
        <w:gridCol w:w="1560"/>
      </w:tblGrid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007 – 2008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yellow"/>
              </w:rPr>
              <w:t>Utom angiven r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Parkprojek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 4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 500  tk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. Gata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456"/>
      </w:tblGrid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lightGray"/>
              </w:rPr>
              <w:t>Inom angiven ra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Belägg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00 tkr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elysnin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00 tkr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Brdtext2"/>
              <w:rPr/>
            </w:pPr>
            <w:r>
              <w:rPr>
                <w:u w:val="none"/>
              </w:rPr>
              <w:t>3. Trafiksäkerhetshöjande åtgärder</w:t>
            </w:r>
            <w:r>
              <w:rPr/>
              <w:t xml:space="preserve"> 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single"/>
              </w:rPr>
              <w:t>I.</w:t>
            </w:r>
            <w:r>
              <w:rPr>
                <w:b w:val="false"/>
                <w:u w:val="none"/>
              </w:rPr>
              <w:t xml:space="preserve"> Utbyggnad av gång- och cykelbana längs Järlaleden. </w:t>
            </w:r>
            <w:ins w:id="23" w:author="bmn" w:date="2005-09-07T08:49:00Z">
              <w:r>
                <w:rPr>
                  <w:b w:val="false"/>
                  <w:u w:val="none"/>
                </w:rPr>
                <w:t>Statsbidrag</w:t>
              </w:r>
            </w:ins>
            <w:del w:id="24" w:author="bmn" w:date="2005-09-07T08:49:00Z">
              <w:r>
                <w:rPr>
                  <w:b w:val="false"/>
                  <w:u w:val="none"/>
                </w:rPr>
                <w:delText>Stadsbidrag</w:delText>
              </w:r>
            </w:del>
            <w:r>
              <w:rPr>
                <w:b w:val="false"/>
                <w:u w:val="none"/>
              </w:rPr>
              <w:t xml:space="preserve"> ska sökas (beslut i ONS i september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del w:id="25" w:author="bmn" w:date="2005-09-08T09:17:00Z"/>
              </w:rPr>
            </w:pPr>
            <w:r>
              <w:rPr>
                <w:b/>
                <w:i/>
              </w:rPr>
              <w:t>1 2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7838" w:type="dxa"/>
            <w:tcBorders/>
          </w:tcPr>
          <w:p>
            <w:pPr>
              <w:pStyle w:val="Brdtext2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mm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9 100 tk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456"/>
      </w:tblGrid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yellow"/>
              </w:rPr>
              <w:t>Utom angiven ra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Brdtext2"/>
              <w:rPr>
                <w:u w:val="none"/>
              </w:rPr>
            </w:pPr>
            <w:r>
              <w:rPr>
                <w:u w:val="none"/>
              </w:rPr>
              <w:t xml:space="preserve">1. Dagvatten </w:t>
            </w:r>
          </w:p>
          <w:p>
            <w:pPr>
              <w:pStyle w:val="Brdtext2"/>
              <w:rPr>
                <w:b w:val="false"/>
                <w:b w:val="false"/>
                <w:u w:val="none"/>
                <w:ins w:id="28" w:author="." w:date="2005-09-08T08:40:00Z"/>
              </w:rPr>
            </w:pPr>
            <w:ins w:id="26" w:author="." w:date="2005-09-08T08:40:00Z">
              <w:r>
                <w:rPr>
                  <w:b w:val="false"/>
                  <w:u w:val="single"/>
                </w:rPr>
                <w:t>I.</w:t>
              </w:r>
            </w:ins>
            <w:ins w:id="27" w:author="." w:date="2005-09-08T08:40:00Z">
              <w:r>
                <w:rPr>
                  <w:b w:val="false"/>
                  <w:u w:val="none"/>
                </w:rPr>
                <w:t xml:space="preserve"> </w:t>
              </w:r>
            </w:ins>
            <w:r>
              <w:rPr>
                <w:b w:val="false"/>
                <w:u w:val="none"/>
              </w:rPr>
              <w:t>Utsiktsvägen 200 m ledning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ins w:id="29" w:author="." w:date="2005-09-08T08:40:00Z">
              <w:r>
                <w:rPr>
                  <w:b w:val="false"/>
                  <w:u w:val="single"/>
                </w:rPr>
                <w:t>II</w:t>
              </w:r>
            </w:ins>
            <w:ins w:id="30" w:author="." w:date="2005-09-08T08:40:00Z">
              <w:r>
                <w:rPr>
                  <w:b w:val="false"/>
                  <w:u w:val="none"/>
                </w:rPr>
                <w:t>. Ängsvägen</w:t>
              </w:r>
            </w:ins>
          </w:p>
          <w:p>
            <w:pPr>
              <w:pStyle w:val="Brdtext2"/>
              <w:rPr/>
            </w:pPr>
            <w:r>
              <w:rPr>
                <w:u w:val="none"/>
              </w:rPr>
              <w:t>2. Trafiksäkerhetshöjande åtgärder</w:t>
            </w:r>
            <w:r>
              <w:rPr/>
              <w:t xml:space="preserve"> 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del w:id="31" w:author="." w:date="2005-09-07T08:49:00Z">
              <w:r>
                <w:rPr>
                  <w:b w:val="false"/>
                  <w:u w:val="none"/>
                </w:rPr>
                <w:delText xml:space="preserve">   </w:delText>
              </w:r>
            </w:del>
            <w:r>
              <w:rPr>
                <w:b w:val="false"/>
                <w:u w:val="single"/>
              </w:rPr>
              <w:t>I</w:t>
            </w:r>
            <w:r>
              <w:rPr>
                <w:b w:val="false"/>
                <w:u w:val="none"/>
              </w:rPr>
              <w:t>. Ombyggnad av Per Hallströmsväg/Skvaltans väg enligt utredning genomförd 2004 enligt beslut i ONS den 26 april 2005 § 63</w:t>
            </w:r>
            <w:ins w:id="32" w:author="bmn" w:date="2005-09-07T08:49:00Z">
              <w:r>
                <w:rPr>
                  <w:b w:val="false"/>
                  <w:u w:val="none"/>
                </w:rPr>
                <w:t>. (Medel avsatt i 2005 års budget:  777 tkr)</w:t>
              </w:r>
            </w:ins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del w:id="33" w:author="." w:date="2005-09-07T08:49:00Z">
              <w:r>
                <w:rPr>
                  <w:b w:val="false"/>
                  <w:u w:val="none"/>
                </w:rPr>
                <w:delText xml:space="preserve">   </w:delText>
              </w:r>
            </w:del>
            <w:r>
              <w:rPr>
                <w:b w:val="false"/>
                <w:u w:val="single"/>
              </w:rPr>
              <w:t>II</w:t>
            </w:r>
            <w:r>
              <w:rPr>
                <w:b w:val="false"/>
                <w:u w:val="none"/>
              </w:rPr>
              <w:t xml:space="preserve">. Lagårdsvägen, gångbana mellan Duvnäsvägen och Jägarstigen. (projekteras under 2005 enligt beslut i ONS den 26 april 2005 § 63) </w:t>
            </w:r>
          </w:p>
          <w:p>
            <w:pPr>
              <w:pStyle w:val="Brdtext2"/>
              <w:rPr>
                <w:b w:val="false"/>
                <w:b w:val="false"/>
                <w:u w:val="none"/>
                <w:ins w:id="36" w:author="." w:date="2005-09-08T08:40:00Z"/>
              </w:rPr>
            </w:pPr>
            <w:del w:id="34" w:author="." w:date="2005-09-07T08:49:00Z">
              <w:r>
                <w:rPr>
                  <w:b w:val="false"/>
                  <w:u w:val="none"/>
                </w:rPr>
                <w:delText xml:space="preserve">   </w:delText>
              </w:r>
            </w:del>
            <w:r>
              <w:rPr>
                <w:b w:val="false"/>
                <w:u w:val="single"/>
              </w:rPr>
              <w:t>III.</w:t>
            </w:r>
            <w:r>
              <w:rPr>
                <w:b w:val="false"/>
                <w:u w:val="none"/>
              </w:rPr>
              <w:t xml:space="preserve"> Övervakningssystem i trafiksignaler</w:t>
            </w:r>
            <w:ins w:id="35" w:author="." w:date="2005-09-08T08:40:00Z">
              <w:r>
                <w:rPr>
                  <w:b w:val="false"/>
                  <w:u w:val="none"/>
                </w:rPr>
                <w:t xml:space="preserve"> (gäller generellt alla signaler och alla kommundelar)</w:t>
              </w:r>
            </w:ins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ins w:id="37" w:author="." w:date="2005-09-08T08:40:00Z">
              <w:r>
                <w:rPr>
                  <w:b w:val="false"/>
                  <w:u w:val="single"/>
                </w:rPr>
                <w:t>IV.</w:t>
              </w:r>
            </w:ins>
            <w:ins w:id="38" w:author="." w:date="2005-09-08T08:40:00Z">
              <w:r>
                <w:rPr>
                  <w:b w:val="false"/>
                  <w:u w:val="none"/>
                </w:rPr>
                <w:t xml:space="preserve"> Andra objekt enligt prioriteringslista för trafiksäkerhetshöjande åtgärder (bifogas)</w:t>
              </w:r>
            </w:ins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ns w:id="40" w:author="bmn" w:date="2005-09-07T08:49:00Z"/>
              </w:rPr>
            </w:pPr>
            <w:ins w:id="39" w:author="bmn" w:date="2005-09-07T08:49:00Z">
              <w:r>
                <w:rPr>
                  <w:b/>
                  <w:i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/>
                <w:i/>
                <w:ins w:id="42" w:author="bmn" w:date="2005-09-07T08:49:00Z"/>
              </w:rPr>
            </w:pPr>
            <w:ins w:id="41" w:author="bmn" w:date="2005-09-07T08:49:00Z">
              <w:r>
                <w:rPr>
                  <w:b/>
                  <w:i/>
                </w:rPr>
              </w:r>
            </w:ins>
          </w:p>
          <w:p>
            <w:pPr>
              <w:pStyle w:val="Normal"/>
              <w:jc w:val="center"/>
              <w:rPr>
                <w:del w:id="44" w:author="bmn" w:date="2005-09-07T08:49:00Z"/>
              </w:rPr>
            </w:pPr>
            <w:del w:id="43" w:author="bmn" w:date="2005-09-07T08:49:00Z">
              <w:r>
                <w:rPr>
                  <w:b/>
                  <w:i/>
                </w:rPr>
                <w:delText xml:space="preserve">777 tkr </w:delText>
              </w:r>
            </w:del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tkr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Brdtext2"/>
              <w:rPr>
                <w:u w:val="none"/>
              </w:rPr>
            </w:pPr>
            <w:r>
              <w:rPr>
                <w:u w:val="none"/>
              </w:rPr>
              <w:t xml:space="preserve">Summa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ins w:id="45" w:author="bmn" w:date="2005-09-07T08:49:00Z">
              <w:r>
                <w:rPr>
                  <w:b/>
                  <w:i/>
                  <w:highlight w:val="yellow"/>
                </w:rPr>
                <w:t>2 300</w:t>
              </w:r>
            </w:ins>
            <w:del w:id="46" w:author="bmn" w:date="2005-09-07T08:49:00Z">
              <w:r>
                <w:rPr>
                  <w:b/>
                  <w:i/>
                  <w:highlight w:val="yellow"/>
                </w:rPr>
                <w:delText xml:space="preserve">  3 077</w:delText>
              </w:r>
            </w:del>
            <w:del w:id="47" w:author="." w:date="2005-09-08T08:37:00Z">
              <w:r>
                <w:rPr>
                  <w:b/>
                  <w:i/>
                  <w:highlight w:val="yellow"/>
                </w:rPr>
                <w:delText xml:space="preserve"> </w:delText>
              </w:r>
            </w:del>
            <w:r>
              <w:rPr>
                <w:b/>
                <w:i/>
                <w:highlight w:val="yellow"/>
              </w:rPr>
              <w:t>tkr</w:t>
            </w:r>
          </w:p>
        </w:tc>
      </w:tr>
    </w:tbl>
    <w:p>
      <w:pPr>
        <w:pStyle w:val="Normal"/>
        <w:rPr>
          <w:del w:id="49" w:author="bmn" w:date="2005-09-07T08:49:00Z"/>
        </w:rPr>
      </w:pPr>
      <w:del w:id="48" w:author="bmn" w:date="2005-09-07T08:4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559"/>
        <w:gridCol w:w="1560"/>
      </w:tblGrid>
      <w:tr>
        <w:trPr/>
        <w:tc>
          <w:tcPr>
            <w:tcW w:w="6210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 – 2008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  <w:t>Inom angiven r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Belägg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elys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rdtext2"/>
              <w:rPr>
                <w:u w:val="none"/>
                <w:del w:id="50" w:author="bmn" w:date="2005-09-08T09:18:00Z"/>
              </w:rPr>
            </w:pPr>
            <w:r>
              <w:rPr>
                <w:u w:val="none"/>
              </w:rPr>
              <w:t>3. Dagvatten</w:t>
            </w:r>
          </w:p>
          <w:p>
            <w:pPr>
              <w:pStyle w:val="Brdtext2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rdtext2"/>
              <w:rPr/>
            </w:pPr>
            <w:r>
              <w:rPr>
                <w:u w:val="none"/>
              </w:rPr>
              <w:t>4. Trafiksäkerhetshöjande åtgärder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 2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rdtext2"/>
              <w:jc w:val="right"/>
              <w:rPr>
                <w:u w:val="none"/>
              </w:rPr>
            </w:pPr>
            <w:r>
              <w:rPr>
                <w:u w:val="none"/>
              </w:rPr>
              <w:t>Sum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9 1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9 100 tkr</w:t>
            </w:r>
          </w:p>
        </w:tc>
      </w:tr>
    </w:tbl>
    <w:p>
      <w:pPr>
        <w:pStyle w:val="Normal"/>
        <w:rPr>
          <w:del w:id="52" w:author="bmn" w:date="2005-09-08T09:17:00Z"/>
        </w:rPr>
      </w:pPr>
      <w:del w:id="51" w:author="bmn" w:date="2005-09-08T09:17:00Z">
        <w:r>
          <w:rPr/>
        </w:r>
      </w:del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559"/>
        <w:gridCol w:w="1560"/>
      </w:tblGrid>
      <w:tr>
        <w:trPr/>
        <w:tc>
          <w:tcPr>
            <w:tcW w:w="6210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 – 2008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Utom angiven r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del w:id="53" w:author="bmn" w:date="2005-09-08T09:18:00Z"/>
              </w:rPr>
            </w:pPr>
            <w:r>
              <w:rPr>
                <w:b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rdtext2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rdtext2"/>
              <w:rPr>
                <w:u w:val="none"/>
              </w:rPr>
            </w:pPr>
            <w:r>
              <w:rPr>
                <w:u w:val="none"/>
              </w:rPr>
              <w:t>1. Dagvatten</w:t>
            </w:r>
          </w:p>
          <w:p>
            <w:pPr>
              <w:pStyle w:val="Brdtext2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rdtext2"/>
              <w:rPr>
                <w:b w:val="false"/>
                <w:b w:val="false"/>
                <w:del w:id="54" w:author="bmn" w:date="2005-09-08T09:18:00Z"/>
              </w:rPr>
            </w:pPr>
            <w:r>
              <w:rPr>
                <w:b w:val="false"/>
                <w:u w:val="none"/>
              </w:rPr>
              <w:t>2. Trafiksäkerhetshöjande åtgärder</w:t>
            </w:r>
            <w:r>
              <w:rPr>
                <w:b w:val="false"/>
              </w:rPr>
              <w:t xml:space="preserve"> </w:t>
            </w:r>
          </w:p>
          <w:p>
            <w:pPr>
              <w:pStyle w:val="Brdtext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00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00 tk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rdtext2"/>
              <w:jc w:val="right"/>
              <w:rPr>
                <w:u w:val="none"/>
              </w:rPr>
            </w:pPr>
            <w:r>
              <w:rPr>
                <w:u w:val="none"/>
              </w:rPr>
              <w:t>Sum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2 800  tk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2 800  tkr</w:t>
            </w:r>
          </w:p>
        </w:tc>
      </w:tr>
    </w:tbl>
    <w:p>
      <w:pPr>
        <w:pStyle w:val="Normal"/>
        <w:rPr>
          <w:del w:id="56" w:author="bmn" w:date="2005-09-08T09:18:00Z"/>
        </w:rPr>
      </w:pPr>
      <w:del w:id="55" w:author="bmn" w:date="2005-09-08T09:18:00Z">
        <w:r>
          <w:rPr/>
        </w:r>
      </w:del>
    </w:p>
    <w:p>
      <w:pPr>
        <w:pStyle w:val="Normal"/>
        <w:rPr>
          <w:del w:id="57" w:author="bmn" w:date="2005-09-08T09:18:00Z"/>
        </w:rPr>
      </w:pPr>
      <w:r>
        <w:rPr/>
        <w:t>Infrastruktur</w:t>
      </w:r>
    </w:p>
    <w:p>
      <w:pPr>
        <w:pStyle w:val="Normal"/>
        <w:rPr>
          <w:ins w:id="59" w:author="bmn" w:date="2005-09-08T09:18:00Z"/>
        </w:rPr>
      </w:pPr>
      <w:ins w:id="58" w:author="bmn" w:date="2005-09-08T09:18:00Z">
        <w:r>
          <w:rPr/>
        </w:r>
      </w:ins>
    </w:p>
    <w:p>
      <w:pPr>
        <w:pStyle w:val="Normal"/>
        <w:rPr>
          <w:del w:id="61" w:author="bmn" w:date="2005-09-07T08:49:00Z"/>
        </w:rPr>
      </w:pPr>
      <w:del w:id="60" w:author="bmn" w:date="2005-09-07T08:49:00Z">
        <w:r>
          <w:rPr/>
        </w:r>
      </w:del>
    </w:p>
    <w:p>
      <w:pPr>
        <w:pStyle w:val="Heading2"/>
        <w:rPr>
          <w:del w:id="63" w:author="bmn" w:date="2005-09-07T08:49:00Z"/>
        </w:rPr>
      </w:pPr>
      <w:del w:id="62" w:author="bmn" w:date="2005-09-07T08:49:00Z">
        <w:r>
          <w:rPr/>
        </w:r>
      </w:del>
    </w:p>
    <w:p>
      <w:pPr>
        <w:pStyle w:val="Normal"/>
        <w:rPr/>
      </w:pPr>
      <w:bookmarkStart w:id="3" w:name="Namn"/>
      <w:bookmarkEnd w:id="3"/>
      <w:r>
        <w:rPr/>
        <w:t>Elinor Nordqu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elinor.nordquis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718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 431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del w:id="64" w:author="." w:date="2005-09-08T08:37:00Z">
            <w:r>
              <w:rPr>
                <w:rStyle w:val="PageNumber"/>
                <w:rFonts w:eastAsia="Verdana"/>
              </w:rPr>
              <w:delText xml:space="preserve"> </w:delText>
            </w:r>
          </w:del>
          <w:del w:id="65" w:author="." w:date="2005-09-08T08:37:00Z">
            <w:r>
              <w:rPr>
                <w:rStyle w:val="PageNumber"/>
              </w:rPr>
              <w:delText>(</w:delText>
            </w:r>
          </w:del>
          <w:ins w:id="66" w:author="bmn" w:date="2005-09-07T08:49:00Z">
            <w:r>
              <w:rPr>
                <w:rStyle w:val="PageNumber"/>
              </w:rPr>
              <w:t xml:space="preserve"> (</w:t>
            </w:r>
          </w:ins>
          <w:ins w:id="67" w:author="." w:date="2005-09-07T08:49:00Z">
            <w:r>
              <w:rPr>
                <w:rStyle w:val="PageNumber"/>
              </w:rPr>
              <w:t xml:space="preserve"> (</w:t>
            </w:r>
          </w:ins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del w:id="68" w:author="." w:date="2005-09-08T08:37:00Z">
            <w:r>
              <w:rPr>
                <w:rStyle w:val="PageNumber"/>
              </w:rPr>
              <w:delText>)</w:delText>
            </w:r>
          </w:del>
          <w:ins w:id="69" w:author="bmn" w:date="2005-09-07T08:49:00Z">
            <w:r>
              <w:rPr>
                <w:rStyle w:val="PageNumber"/>
              </w:rPr>
              <w:t>)</w:t>
            </w:r>
          </w:ins>
          <w:ins w:id="70" w:author="." w:date="2005-09-07T08:49:00Z">
            <w:r>
              <w:rPr>
                <w:rStyle w:val="PageNumber"/>
              </w:rPr>
              <w:t>)</w:t>
            </w:r>
          </w:ins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0572058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8-2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del w:id="71" w:author="." w:date="2005-09-08T08:37:00Z">
            <w:r>
              <w:rPr>
                <w:rStyle w:val="PageNumber"/>
                <w:rFonts w:eastAsia="Verdana"/>
              </w:rPr>
              <w:delText xml:space="preserve"> </w:delText>
            </w:r>
          </w:del>
          <w:del w:id="72" w:author="." w:date="2005-09-08T08:37:00Z">
            <w:r>
              <w:rPr>
                <w:rStyle w:val="PageNumber"/>
              </w:rPr>
              <w:delText>(</w:delText>
            </w:r>
          </w:del>
          <w:ins w:id="73" w:author="bmn" w:date="2005-09-07T08:49:00Z">
            <w:r>
              <w:rPr>
                <w:rStyle w:val="PageNumber"/>
              </w:rPr>
              <w:t xml:space="preserve"> (</w:t>
            </w:r>
          </w:ins>
          <w:ins w:id="74" w:author="." w:date="2005-09-07T08:49:00Z">
            <w:r>
              <w:rPr>
                <w:rStyle w:val="PageNumber"/>
              </w:rPr>
              <w:t xml:space="preserve"> (</w:t>
            </w:r>
          </w:ins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del w:id="75" w:author="." w:date="2005-09-08T08:37:00Z">
            <w:r>
              <w:rPr>
                <w:rStyle w:val="PageNumber"/>
              </w:rPr>
              <w:delText>)</w:delText>
            </w:r>
          </w:del>
          <w:ins w:id="76" w:author="bmn" w:date="2005-09-07T08:49:00Z">
            <w:r>
              <w:rPr>
                <w:rStyle w:val="PageNumber"/>
              </w:rPr>
              <w:t>)</w:t>
            </w:r>
          </w:ins>
          <w:ins w:id="77" w:author="." w:date="2005-09-07T08:49:00Z">
            <w:r>
              <w:rPr>
                <w:rStyle w:val="PageNumber"/>
              </w:rPr>
              <w:t>)</w:t>
            </w:r>
          </w:ins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BrdtextChar1">
    <w:name w:val="Brödtext Char1"/>
    <w:basedOn w:val="Standardstycketeckensnitt"/>
    <w:qFormat/>
    <w:rPr>
      <w:sz w:val="24"/>
      <w:lang w:val="sv-SE" w:bidi="ar-SA"/>
    </w:rPr>
  </w:style>
  <w:style w:type="character" w:styleId="BrdtextChar1Char1">
    <w:name w:val="Brödtext Char1 Char1"/>
    <w:basedOn w:val="Standardstycketeckensnitt"/>
    <w:qFormat/>
    <w:rPr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19:00Z</dcterms:created>
  <dc:creator>.</dc:creator>
  <dc:description/>
  <dc:language>en-US</dc:language>
  <cp:lastModifiedBy>bmn</cp:lastModifiedBy>
  <cp:lastPrinted>2005-09-14T15:47:00Z</cp:lastPrinted>
  <dcterms:modified xsi:type="dcterms:W3CDTF">2005-09-14T13:47:00Z</dcterms:modified>
  <cp:revision>6</cp:revision>
  <dc:subject/>
  <dc:title>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978422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icklaön</vt:lpwstr>
  </property>
  <property fmtid="{D5CDD505-2E9C-101B-9397-08002B2CF9AE}" pid="6" name="_PreviousAdHocReviewCycleID">
    <vt:r8>1169010183</vt:r8>
  </property>
</Properties>
</file>