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right="454" w:hanging="0"/>
        <w:rPr/>
      </w:pPr>
      <w:bookmarkStart w:id="1" w:name="Start"/>
      <w:bookmarkStart w:id="2" w:name="Skrivelse"/>
      <w:bookmarkEnd w:id="1"/>
      <w:bookmarkEnd w:id="2"/>
      <w:r>
        <w:rPr/>
        <w:t xml:space="preserve">Förslag till investeringsramar 2006-200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rådesnämnden tillstyrker Kommunstyrelsens förslag till investeringsramar för åren 2006-2008 med undantag för dels verksamheten gator där nämnden föreslår att ramen utökas med 1,75 mkr och dels för drott och fritid där ramen föreslås utökas med 0,1 mk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rådesnämnden överlämnar investeringsbudgeten till Kommun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en för investeringsbudgeten avseende år 2006 och år 2007 har fastställts av Kommunfullmäktige den 22 november 2004 till 13,8 mkr resp 9,9mkr.</w:t>
      </w:r>
    </w:p>
    <w:p>
      <w:pPr>
        <w:pStyle w:val="Normal"/>
        <w:rPr/>
      </w:pPr>
      <w:r>
        <w:rPr/>
        <w:t>Kommunstyrelsen beslöt den 13 juni 2005 enligt stadsledningskontorets förslag att utöka områdesnämndernas ramar med 5 mkr för beläggningar kommande 3 år och enligt underhållsplanen för gator ger det 2,1 mkr mer för Sicklaöns del. Vidare beslöt Kommunstyrelsen att även för år 2008 och 2009 fastställa investeringsnivån till 9,9 m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2006 måste en dagvattenledning utföras längs Ängsvägen (skrivelse bifogas). Ledningen är kostnadsberäknad till 3,5 mkr och summan föreslås delas lika mellan Områdesnämnden och Tekniska 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acka simhall måste vattenreningsanläggningen byggas om enligt nya lagkrav till en kostnad av 100 t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delningen av nämndens investeringar per verksamhetsområden framgår av nedanstående specifik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Tusentals kronor</w:t>
      </w:r>
      <w:r>
        <w:rPr/>
        <w:tab/>
        <w:tab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försörjning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or/belys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läggninga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fiksäkerhe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 2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och nat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nisk försörj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ka isha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ru I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män upprust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rott och fri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 Kf  nov 2004 beslutad 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v Ks beslutat tillägg beläggnin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1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ökning av ra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gvattenledning Ängsvä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cka simhal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 r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Guldbrand Skjönberg</w:t>
        <w:tab/>
        <w:tab/>
        <w:tab/>
        <w:t>Göran Helin</w:t>
      </w:r>
    </w:p>
    <w:p>
      <w:pPr>
        <w:pStyle w:val="Normal"/>
        <w:rPr/>
      </w:pPr>
      <w:r>
        <w:rPr/>
        <w:t>Direktör, Teknik, Säkerhet. Miljö</w:t>
        <w:tab/>
        <w:tab/>
        <w:t>Direktör, Idrott och Fritid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bookmarkStart w:id="3" w:name="Namn"/>
      <w:bookmarkStart w:id="4" w:name="Namn"/>
      <w:bookmarkEnd w:id="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ilaga : investeringsförslag från Infrastruktur inkl lista på trafiksäkerhetsprojek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agvattenledning Ängsvägen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investeringsförslag från Idrott och Frit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75243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005-09-01</w:t>
          </w:r>
        </w:p>
        <w:p>
          <w:pPr>
            <w:pStyle w:val="DatumRad"/>
            <w:rPr>
              <w:szCs w:val="24"/>
            </w:rPr>
          </w:pPr>
          <w:bookmarkStart w:id="6" w:name="Datum"/>
          <w:bookmarkEnd w:id="6"/>
          <w:r>
            <w:rPr>
              <w:szCs w:val="24"/>
            </w:rPr>
            <w:t>reviderad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1:00Z</dcterms:created>
  <dc:creator>bmn</dc:creator>
  <dc:description/>
  <dc:language>en-US</dc:language>
  <cp:lastModifiedBy>Nacka</cp:lastModifiedBy>
  <cp:lastPrinted>2005-09-26T13:20:00Z</cp:lastPrinted>
  <dcterms:modified xsi:type="dcterms:W3CDTF">2005-09-26T11:21:00Z</dcterms:modified>
  <cp:revision>2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95274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