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10"/>
        <w:gridCol w:w="481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20 septem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trHeight w:val="198" w:hRule="atLeast"/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,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Gruppmöten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borgerliga gruppen</w:t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 20 september kl 18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lokale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s, v &amp; mp</w:t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 15 september 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poo (plan -1, Stadshuset)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ch budget 2006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ramar 2006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6:6, Blomsterv 9, Ansökan om bygglov för nybyggnad av 9 radhus med carport och ett sop/teknik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Unknown" w:date="2005-09-15T11:58:00Z">
              <w:r>
                <w:rPr/>
                <w:t>Information angående mindre avvikelser avseende nybyggnad av flerbostadshus för seniorboende på Sicklaön 146:17, Lillängen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Sicklaön 383:2, Serenadvägen 23, Nacka kommun</w:t>
            </w:r>
            <w:bookmarkStart w:id="0" w:name="Start"/>
            <w:bookmarkEnd w:id="0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med program för detaljplan för Alphyddan, del av fastigheten Sicklaön 40:11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pl 28) för Östra Finntorp, Sicklaön 111:1 och 111:2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Ekd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åtgärdsbehov och kostnader för gång- och cykelväg längs Järlaleden i samband med årets ansökan om statsbidrag för utbyggnad av trafiksäkerhetshöjande åtgärder fö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ullerskyddsåtgärder utefter Saltsjöbadsl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nart Karl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ering av spegeldammen Nyckelv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nart Karlsson</w:t>
            </w:r>
          </w:p>
        </w:tc>
      </w:tr>
      <w:tr>
        <w:trPr>
          <w:trHeight w:val="2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kring gång- och cykelväg Svindersvi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na sammanträ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58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8869811" r:id="rId1"/>
            </w:object>
          </w:r>
        </w:p>
      </w:tc>
      <w:tc>
        <w:tcPr>
          <w:tcW w:w="3586" w:type="dxa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58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5 september 2005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5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1:00Z</dcterms:created>
  <dc:creator>Nacka</dc:creator>
  <dc:description/>
  <dc:language>en-US</dc:language>
  <cp:lastModifiedBy>Nacka</cp:lastModifiedBy>
  <cp:lastPrinted>2005-09-15T15:22:00Z</cp:lastPrinted>
  <dcterms:modified xsi:type="dcterms:W3CDTF">2005-09-15T13:22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