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Delegationsbeslut ON  Sicklaö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rPr/>
      </w:pPr>
      <w:r>
        <w:rPr/>
        <w:t>ärenden Byggenheten</w:t>
        <w:tab/>
        <w:t>226, 289, 375, 381-385, 387, 388, 393, 395, 396, 398-400</w:t>
      </w:r>
    </w:p>
    <w:p>
      <w:pPr>
        <w:pStyle w:val="Normal"/>
        <w:rPr/>
      </w:pPr>
      <w:r>
        <w:rPr/>
        <w:t xml:space="preserve">ärenden Infrastruktur </w:t>
        <w:tab/>
      </w:r>
    </w:p>
    <w:p>
      <w:pPr>
        <w:pStyle w:val="Normal"/>
        <w:rPr/>
      </w:pPr>
      <w:r>
        <w:rPr/>
        <w:t xml:space="preserve">ärenden Miljö, Folkhälsa och Säkerhet </w:t>
        <w:tab/>
        <w:t>§ 245-276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  <w:t>Välfärdspolitiken i framtiden - Kan vi lita på varandra och systemet</w:t>
      </w:r>
    </w:p>
    <w:p>
      <w:pPr>
        <w:pStyle w:val="Normal"/>
        <w:rPr/>
      </w:pPr>
      <w:r>
        <w:rPr/>
        <w:t>Öppet seminarium för förtroendevalda</w:t>
      </w:r>
    </w:p>
    <w:p>
      <w:pPr>
        <w:pStyle w:val="Normal"/>
        <w:rPr/>
      </w:pPr>
      <w:r>
        <w:rPr/>
        <w:t>24 november kl 10-16</w:t>
      </w:r>
    </w:p>
    <w:p>
      <w:pPr>
        <w:pStyle w:val="Normal"/>
        <w:rPr/>
      </w:pPr>
      <w:r>
        <w:rPr/>
        <w:t>avgift 900 kr</w:t>
      </w:r>
    </w:p>
    <w:p>
      <w:pPr>
        <w:pStyle w:val="Normal"/>
        <w:rPr/>
      </w:pPr>
      <w:r>
        <w:rPr/>
        <w:t>arrangör Sveriges Kommuner och Landsting</w:t>
      </w:r>
    </w:p>
    <w:p>
      <w:pPr>
        <w:pStyle w:val="Normal"/>
        <w:rPr/>
      </w:pPr>
      <w:r>
        <w:rPr/>
        <w:t>sista anmälningsdag 24 oktober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legationsbeslut tagna på Miljö, folkhälsa &amp; Säkerhet enheten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4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248:18, Måsungev 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4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330:7, Bergv 2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4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329:2, Bergv 16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4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312;2 Regina v 4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4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180:11, Ekbacksv 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5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344:1, Edinsv 22</w:t>
            </w:r>
          </w:p>
          <w:p>
            <w:pPr>
              <w:pStyle w:val="Normal"/>
              <w:rPr/>
            </w:pPr>
            <w:r>
              <w:rPr/>
              <w:t>Beslut om tillsynsavgif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5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369:33 Augustendalsv 43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5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151:1, Romansvägen 2-14</w:t>
            </w:r>
          </w:p>
          <w:p>
            <w:pPr>
              <w:pStyle w:val="Normal"/>
              <w:rPr/>
            </w:pPr>
            <w:r>
              <w:rPr/>
              <w:t>Beslut att avskriva klagomålsäre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5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83:22, Simbagatn 18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5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83:22, Simbagatn 18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5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83:22, Simbagatn 18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5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83:22, Simbagatn 18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5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83:22, järnvägsgatan 8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5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Nacka Factory</w:t>
            </w:r>
          </w:p>
          <w:p>
            <w:pPr>
              <w:pStyle w:val="Normal"/>
              <w:rPr/>
            </w:pPr>
            <w:r>
              <w:rPr/>
              <w:t>Tillstånd för tillfällig livsmedelshantering/försäljning enligt 16§ livsmedelsla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5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37:24, Finnbergsvägen 3</w:t>
            </w:r>
          </w:p>
          <w:p>
            <w:pPr>
              <w:pStyle w:val="Normal"/>
              <w:rPr/>
            </w:pPr>
            <w:r>
              <w:rPr/>
              <w:t>Beslut om miljösanktio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6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Nacka Factory</w:t>
            </w:r>
          </w:p>
          <w:p>
            <w:pPr>
              <w:pStyle w:val="Normal"/>
              <w:rPr/>
            </w:pPr>
            <w:r>
              <w:rPr/>
              <w:t>Tillstånd för tillfällig livsmedelshantering/försäljning enligt 16§ livsmedelsla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6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Nacka Factory</w:t>
            </w:r>
          </w:p>
          <w:p>
            <w:pPr>
              <w:pStyle w:val="Normal"/>
              <w:rPr/>
            </w:pPr>
            <w:r>
              <w:rPr/>
              <w:t>Tillstånd för tillfällig livsmedelshantering/försäljning enligt 16§ livsmedelsla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6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83:22, Simbagatn 18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6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283:10, Nackanäsgränd 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6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326:8, Mårdgränd 4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6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190:1, Hammarénsv 39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6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Erstavik 22:8, Passv 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6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Nacka Factory</w:t>
            </w:r>
          </w:p>
          <w:p>
            <w:pPr>
              <w:pStyle w:val="Normal"/>
              <w:rPr/>
            </w:pPr>
            <w:r>
              <w:rPr/>
              <w:t>Tillstånd för tillfällig livsmedelshantering/försäljning enligt 16§ livsmedelsla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6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Nacka Factory</w:t>
            </w:r>
          </w:p>
          <w:p>
            <w:pPr>
              <w:pStyle w:val="Normal"/>
              <w:rPr/>
            </w:pPr>
            <w:r>
              <w:rPr/>
              <w:t>Tillstånd för tillfällig livsmedelshantering/försäljning enligt 16§ livsmedelsla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6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83:22, Marcusplatsen 17</w:t>
            </w:r>
          </w:p>
          <w:p>
            <w:pPr>
              <w:pStyle w:val="Normal"/>
              <w:rPr/>
            </w:pPr>
            <w:r>
              <w:rPr/>
              <w:t>Beslut om drifttillstånd - hantering av brandfarlig va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7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326:1 Reginavägen 46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7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236:11, Ejderv 36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7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37:47, Kvarnholmsvägen 41-4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27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315:9, Bergvägen 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7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206:7, Bävervägen 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7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265:4 Atlasvägen 4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§ 27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icklaön 239:1 Ugglevägen 34</w:t>
            </w:r>
          </w:p>
          <w:p>
            <w:pPr>
              <w:pStyle w:val="Normal"/>
              <w:rPr/>
            </w:pPr>
            <w:r>
              <w:rPr/>
              <w:t>Tillstång till hantering av brandfarlig va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ionsbeslut tagna på Bygglovenheten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536"/>
      </w:tblGrid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ygglov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5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cklaön 266: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615/200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Atlasvägen 4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Ändrad användning av förskola till catering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1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cklaön 13:8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565/200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Augustendalsvägen 70-7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inred av ytterligare lokal i kontorshus utv ändring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2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cklaön 282: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307/200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Nackanäsvägen 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4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cklaön 28: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858/200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ten Stures Väg 2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tillbyggnad av radhus och ändrad användning av uthus som</w:t>
            </w:r>
            <w:r>
              <w:rPr/>
              <w:t xml:space="preserve"> </w:t>
            </w:r>
            <w:r>
              <w:rPr>
                <w:iCs/>
              </w:rPr>
              <w:t>B</w:t>
            </w:r>
            <w:r>
              <w:rPr>
                <w:iCs/>
              </w:rPr>
              <w:t>ostad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5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Erstavik 25: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135/200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altsjöbadsvägen 7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nybyggnad av enbostadshus garage och stenmur</w:t>
            </w:r>
            <w:r>
              <w:rPr/>
              <w:t xml:space="preserve"> </w:t>
            </w:r>
            <w:r>
              <w:rPr>
                <w:iCs/>
              </w:rPr>
              <w:t>samt rivning av befintlig byggnad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7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cklaön 12:5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630/200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Bergkantstigen 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nybyggnad av gäststuga, förråd och carport samt utvändig</w:t>
            </w:r>
            <w:r>
              <w:rPr/>
              <w:t xml:space="preserve"> </w:t>
            </w:r>
            <w:r>
              <w:rPr>
                <w:iCs/>
              </w:rPr>
              <w:t>ändring av enbostadshus (inglasning av uterum)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cklaön 336:5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302/199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trandpromenaden 61 (Sicklaön 336:17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Tidsbegränsat bygglov. förlängning av tidsbegränsat lov för ändrad användning</w:t>
            </w:r>
            <w:r>
              <w:rPr/>
              <w:t xml:space="preserve"> </w:t>
            </w:r>
            <w:r>
              <w:rPr>
                <w:iCs/>
              </w:rPr>
              <w:t>av ateljébyggnader, garage mm och parkeringsplatser (Sicklaön 336:17)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8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cklaön 83: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712/200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mbagat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14 st flaggskyltar på hus 315, 326 mot Simbagatan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9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cklaön 268: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428/200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Gillevägen 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nybyggnad av försko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cklaön 83: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590/200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ck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Skyltar gång- och bilnavigering</w:t>
            </w:r>
            <w:r>
              <w:rPr/>
              <w:t xml:space="preserve"> </w:t>
            </w:r>
            <w:r>
              <w:rPr>
                <w:iCs/>
              </w:rPr>
              <w:t>samt Sicklaön 117:1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On §131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Erstavik 17: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802/200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Tallvägen 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 altan       AVSLAG VITE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On §4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cklaön 83:3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471/200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Uddvägen                  +Sicklaön 83: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Tidsbegränsat bygglov. nybyggnad av flerbostadshus (studentbostäder), tillf åtgärd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ningslov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cklaön 143: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185/200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Wiborgs Väg/Torshammarsväge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nybyggnad av flerbostadshus med garage</w:t>
            </w:r>
            <w:r>
              <w:rPr/>
              <w:t xml:space="preserve"> </w:t>
            </w:r>
            <w:r>
              <w:rPr>
                <w:iCs/>
              </w:rPr>
              <w:t>marklov för parkering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lpl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8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Erstavik 16: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6 0526/200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Utsiktsvägen 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7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cklaön 173: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6 0333/200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kogalundsklippan 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anmälan. uppställning av boduppställning för daghem/försko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9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cklaön 18:6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6 0278/200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Rudsjövägen 7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anmälan. Ändring av bärande konstr i  enbostadshus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utbevi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5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cklaön 396: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6 0558/199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Järlastigen 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6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cklaön 71: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6 0590/199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Kapellvägen 16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skrivn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cklaön 103:5mf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639/200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Finntorpsvägen Fredrik Jahns Gr Mf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-inglasning av balkonger på flerbostadshus AVSKRIVES</w:t>
            </w:r>
            <w:r>
              <w:rPr/>
              <w:t xml:space="preserve"> </w:t>
            </w:r>
            <w:r>
              <w:rPr>
                <w:iCs/>
              </w:rPr>
              <w:t>fastigheterna Sic 103:5,104:1,96:1,97:3,104: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sritning Besl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9/20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Sicklaön 196: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164/200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Tallmovägen 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nybyggnad av enbostadshus och garage samt rivningslov</w:t>
            </w:r>
            <w:r>
              <w:rPr/>
              <w:t xml:space="preserve"> </w:t>
            </w:r>
            <w:r>
              <w:rPr>
                <w:iCs/>
              </w:rPr>
              <w:t>för enbostadshu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2336191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9-28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19:00Z</dcterms:created>
  <dc:creator>Nacka</dc:creator>
  <dc:description/>
  <cp:keywords>sammanställning delegtionsbeslut maj -aug 2005</cp:keywords>
  <dc:language>en-US</dc:language>
  <cp:lastModifiedBy>Nacka</cp:lastModifiedBy>
  <cp:lastPrinted>2005-09-29T14:16:00Z</cp:lastPrinted>
  <dcterms:modified xsi:type="dcterms:W3CDTF">2005-10-07T08:19:00Z</dcterms:modified>
  <cp:revision>2</cp:revision>
  <dc:subject/>
  <dc:title>Delegtionsbeslut ON Sicklaön</dc:title>
</cp:coreProperties>
</file>