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987713412"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i/>
                <w:i/>
                <w:iCs/>
              </w:rPr>
            </w:pPr>
            <w:r>
              <w:rPr/>
              <w:t>2005-09-27</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2)</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305/2005</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ERSTAVIK 25:5 - KOLBOTTENS VÄG 14</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Ansökan om förhandsbesked avseende nybyggnad av ett enbostadshus med garage i samband med en fastighetsregler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927" w:leader="none"/>
        </w:tabs>
        <w:rPr/>
      </w:pPr>
      <w:r>
        <w:rPr/>
        <w:t>Som svar på ansökan om förhandsbesked meddelas med stöd av 8 kap 34 § plan- och bygglagen att områdesnämnden ställer sig positiv till att nybyggnad av ett enbostadshus med garage i samband med en fastighetsreglering kan tillåtas.</w:t>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sz w:val="22"/>
          <w:szCs w:val="22"/>
        </w:rPr>
      </w:pPr>
      <w:r>
        <w:rPr>
          <w:rFonts w:eastAsia="Verdana" w:cs="Verdana" w:ascii="Verdana" w:hAnsi="Verdana"/>
          <w:b/>
          <w:bCs/>
          <w:sz w:val="22"/>
          <w:szCs w:val="22"/>
        </w:rPr>
        <w:t>Ärendet</w:t>
      </w:r>
    </w:p>
    <w:p>
      <w:pPr>
        <w:pStyle w:val="Normal"/>
        <w:rPr/>
      </w:pPr>
      <w:r>
        <w:rPr/>
        <w:t xml:space="preserve">Föreslagen åtgärd uppförs på mark som inte omfattas av detaljplan eller områdesbestämmelse. </w:t>
      </w:r>
    </w:p>
    <w:p>
      <w:pPr>
        <w:pStyle w:val="Normal"/>
        <w:rPr/>
      </w:pPr>
      <w:r>
        <w:rPr/>
      </w:r>
    </w:p>
    <w:p>
      <w:pPr>
        <w:pStyle w:val="Normal"/>
        <w:rPr/>
      </w:pPr>
      <w:r>
        <w:rPr/>
        <w:t>Sökanden önskar uppföra ett enbostadshus med ca 200 kvm byggnadsyta BYA. Huset byggs i tre plan med källare och garage längst ner och där ovanpå två bostadsplan. Huset ”klättrar” i terrasser på norrsluttningen. Källare och garage är på ca 120 kvm bruttoarea BTA och bostadsdelen på nästan 240 kvm BTA. I samband härmed föreslår sökande en avstyckning på ca 1680 kvm från befintlig tomt, som är 4 445 kvm stor. Den föreslagna fastigheten nås via ett servitutsområde parallellt med Saltsjöbanan. I öster blickar man ut mot Duvnäsviken.</w:t>
      </w:r>
    </w:p>
    <w:p>
      <w:pPr>
        <w:pStyle w:val="Normal"/>
        <w:rPr/>
      </w:pPr>
      <w:r>
        <w:rPr/>
      </w:r>
    </w:p>
    <w:p>
      <w:pPr>
        <w:pStyle w:val="Normal"/>
        <w:rPr>
          <w:i/>
          <w:i/>
          <w:iCs/>
        </w:rPr>
      </w:pPr>
      <w:r>
        <w:rPr/>
        <w:t>I utredning 050425 redovisar sökanden uppmätta ljudnivåer inomhus och på uteplatsen vid det befintliga bostadshuset. Mätningarna visar att de ekvivalenta ljudnivåerna ligger på acceptabla värden både inomhus och på uteplatsen mot söder. I samband med en nyproduktion kommer ljudklimatet såväl inomhus som på uteplatsen i söder att uppvisa lägre ljudnivåer. Utredningen har kompletterats 050601 och 050826 med maxvärden utomhus vid norrfasad och vid uteplatsen i söder. Dessutom inkom 050719 en redovisning av en glasskärm på terrassen som bullerskydd. Denna skärm reducerar ljudnivån så att den blir tillfredsställande på norrsidan på bottenvåningen. Dessa kompletteringar har sänts till SL för yttrande senast denna vecka. (SL:s synpunkter redovisas på politiska beredningen den 4 oktober 2005.)</w:t>
      </w:r>
    </w:p>
    <w:p>
      <w:pPr>
        <w:pStyle w:val="Normal"/>
        <w:rPr>
          <w:i/>
          <w:i/>
          <w:iCs/>
        </w:rPr>
      </w:pPr>
      <w:r>
        <w:rPr>
          <w:i/>
          <w:iCs/>
        </w:rPr>
      </w:r>
    </w:p>
    <w:p>
      <w:pPr>
        <w:pStyle w:val="Normal"/>
        <w:rPr/>
      </w:pPr>
      <w:r>
        <w:rPr/>
        <w:t xml:space="preserve">Övriga berörda grannar har beretts tillfälle att yttra sig. Nacka Energi konstaterar att de har en ledning över den tilltänkta fastigheten, som måste flyttas innan byggstart. Fastighetsägaren bekostar flyttningen. En annan granne hemställer att föreslaget hus kapas så att deras sjöutsikt inte byggs för och att huset inte skuggar solen samt förutsätter att byggnaden uppförs i enlighet med husen i Sågtorps område. Övriga synpunkter behandlas inte i detta ärende. Övriga grannar har ingen erinran.  </w:t>
      </w:r>
    </w:p>
    <w:p>
      <w:pPr>
        <w:pStyle w:val="Normal"/>
        <w:rPr/>
      </w:pPr>
      <w:r>
        <w:rPr/>
      </w:r>
    </w:p>
    <w:p>
      <w:pPr>
        <w:pStyle w:val="Normal"/>
        <w:rPr/>
      </w:pPr>
      <w:r>
        <w:rPr/>
        <w:t>Enheten konstaterar att husets placering, höjd och utseende kommer att behandlas i skedet för bygglov. Berörda grannar kommer då att beredas tillfälle att yttra sig över ansökan. Vidare konstaterar enheten att riktvärdet för trafikbuller (maxvärde)  vid nybyggnad av bostäder  vid uteplats är 70 db(A). Maximalnivån får överskridas högst 5 gånger per maxtimme för medeldygn. De redovisade maxvärdena överstiger endast  vid norrsida 6 gånger per timme. Enheten bedömer att värdena kommer att ligga på acceptabla värden på norrsidan. I bygglovskedet kommer krav att ställas på tekniska lösningar som klarar värdena vid vädring  tex fönster med ljudfällor.</w:t>
      </w:r>
    </w:p>
    <w:p>
      <w:pPr>
        <w:pStyle w:val="Normal"/>
        <w:rPr/>
      </w:pPr>
      <w:r>
        <w:rPr/>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pPr>
      <w:r>
        <w:rPr/>
        <w:t xml:space="preserve">Bygglovenheten konstaterar att projektet uppfyller kraven på allmän funktionalitet vad gäller tomtstorlek, parkering, angöring, utevistelse, utblickar, dagsljus, buller. Enheten menar att projektet passar in i landskapsbilden och blir ett positivt tillskott i befintlig bebyggelse. </w:t>
      </w:r>
    </w:p>
    <w:p>
      <w:pPr>
        <w:pStyle w:val="Normal"/>
        <w:rPr/>
      </w:pPr>
      <w:r>
        <w:rPr/>
      </w:r>
    </w:p>
    <w:p>
      <w:pPr>
        <w:pStyle w:val="Normal"/>
        <w:rPr/>
      </w:pPr>
      <w:r>
        <w:rPr/>
        <w:t xml:space="preserve">Förhandsbeskedet ger ingen rätt att påbörja byggnadsarbetet. Förhandsbeskedet är bindande vid prövning av ansökan om bygglov som görs inom två år från dagen för beslutet. Görs inte ansökan inom denna tid upphör tillståndet att gälla. </w:t>
      </w:r>
    </w:p>
    <w:p>
      <w:pPr>
        <w:pStyle w:val="Normal"/>
        <w:rPr/>
      </w:pPr>
      <w:r>
        <w:rPr/>
      </w:r>
    </w:p>
    <w:p>
      <w:pPr>
        <w:pStyle w:val="Normal"/>
        <w:rPr/>
      </w:pPr>
      <w:r>
        <w:rPr/>
        <w:t>Med stöd av 8 kap 34 § plan- och bygglagen föreslår enheten att områdesnämnden som svar på ansökan om förhandsbesked meddelar att nybyggnad av ett enbostadshus med garage kan tillåtas i samband med en fastighetsreglering.</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t>Odd Störtebecker</w:t>
      </w:r>
    </w:p>
    <w:p>
      <w:pPr>
        <w:pStyle w:val="Normal"/>
        <w:rPr>
          <w:rFonts w:ascii="Arial" w:hAnsi="Arial" w:eastAsia="Arial" w:cs="Arial"/>
        </w:rPr>
      </w:pPr>
      <w:r>
        <w:rPr>
          <w:rFonts w:eastAsia="Arial" w:cs="Arial" w:ascii="Arial" w:hAnsi="Arial"/>
        </w:rPr>
        <w:t>Arkitekt</w:t>
      </w:r>
    </w:p>
    <w:p>
      <w:pPr>
        <w:pStyle w:val="Normal"/>
        <w:rPr>
          <w:rFonts w:ascii="Arial" w:hAnsi="Arial" w:eastAsia="Arial" w:cs="Arial"/>
        </w:rPr>
      </w:pPr>
      <w:r>
        <w:rPr>
          <w:rFonts w:eastAsia="Arial" w:cs="Arial" w:ascii="Arial" w:hAnsi="Arial"/>
        </w:rPr>
        <w:t>Bygglovenhete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pPr>
      <w:r>
        <w:rPr/>
      </w:r>
    </w:p>
    <w:p>
      <w:pPr>
        <w:pStyle w:val="Normal"/>
        <w:rPr/>
      </w:pPr>
      <w:r>
        <w:rPr/>
      </w:r>
    </w:p>
    <w:p>
      <w:pPr>
        <w:pStyle w:val="Normal"/>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02:00Z</dcterms:created>
  <dc:creator>mes</dc:creator>
  <dc:description/>
  <dc:language>en-US</dc:language>
  <cp:lastModifiedBy>Nacka</cp:lastModifiedBy>
  <cp:lastPrinted>2005-09-27T18:54:00Z</cp:lastPrinted>
  <dcterms:modified xsi:type="dcterms:W3CDTF">2005-09-28T09:02:00Z</dcterms:modified>
  <cp:revision>2</cp:revision>
  <dc:subject/>
  <dc:title>Nacka kommun</dc:title>
</cp:coreProperties>
</file>