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5-10-02T18:37: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07560861"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5-09-2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5-10-02T18: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5-10-02T18:37: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85/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43:2, 40:12, 145:1 och 364:1- WINBORGS VÄG/FINGERÖRTSVÄGEN</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nybyggnad av flerbostadshus med garage och murar och bullerplank utmed Järlaleden, marklov för parkering </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numPr>
          <w:ilvl w:val="0"/>
          <w:numId w:val="2"/>
        </w:numPr>
        <w:tabs>
          <w:tab w:val="clear" w:pos="1304"/>
          <w:tab w:val="left" w:pos="0" w:leader="none"/>
          <w:tab w:val="left" w:pos="360" w:leader="none"/>
        </w:tabs>
        <w:ind w:left="1080" w:hanging="720"/>
        <w:rPr/>
      </w:pPr>
      <w:r>
        <w:rPr/>
        <w:t>Bygglov och marklov beviljas med stöd av 8 kap 11 § och 18 § plan- och bygglagen och med tillhörande föreskrifter och upplysningar. Lovet innefattar mindre avvikelse mot detaljplan avseende byggnadsdelars placering delvis på mark som inte får bebyggas och överskridande av tillåten bullernivå. Avvikelserna är av mindre omfattning och är förenlig med detaljplanens syfte.</w:t>
      </w:r>
    </w:p>
    <w:p>
      <w:pPr>
        <w:pStyle w:val="Normal"/>
        <w:numPr>
          <w:ilvl w:val="0"/>
          <w:numId w:val="2"/>
        </w:numPr>
        <w:tabs>
          <w:tab w:val="clear" w:pos="1304"/>
          <w:tab w:val="left" w:pos="0" w:leader="none"/>
          <w:tab w:val="left" w:pos="360" w:leader="none"/>
        </w:tabs>
        <w:ind w:left="1080" w:hanging="720"/>
        <w:rPr/>
      </w:pPr>
      <w:r>
        <w:rPr/>
        <w:t xml:space="preserve">Bygglov avseende bullerplank mot Järlaleden får inte tas i anspråk förrän planändring har vunnit laga kraft enligt PBL 8 kap 18.a § </w:t>
      </w:r>
    </w:p>
    <w:p>
      <w:pPr>
        <w:pStyle w:val="Normal"/>
        <w:numPr>
          <w:ilvl w:val="0"/>
          <w:numId w:val="2"/>
        </w:numPr>
        <w:tabs>
          <w:tab w:val="clear" w:pos="1304"/>
          <w:tab w:val="left" w:pos="0" w:leader="none"/>
          <w:tab w:val="left" w:pos="360" w:leader="none"/>
        </w:tabs>
        <w:ind w:left="1080" w:hanging="720"/>
        <w:rPr/>
      </w:pPr>
      <w:r>
        <w:rPr/>
        <w:t>Markplaneringsritningar skall godkännas av lovhandläggare innan dessa arbeten påbörjas.</w:t>
      </w:r>
    </w:p>
    <w:p>
      <w:pPr>
        <w:pStyle w:val="Normal"/>
        <w:numPr>
          <w:ilvl w:val="0"/>
          <w:numId w:val="2"/>
        </w:numPr>
        <w:tabs>
          <w:tab w:val="clear" w:pos="1304"/>
          <w:tab w:val="left" w:pos="0" w:leader="none"/>
          <w:tab w:val="left" w:pos="360" w:leader="none"/>
        </w:tabs>
        <w:ind w:left="720" w:hanging="360"/>
        <w:rPr/>
      </w:pPr>
      <w:r>
        <w:rPr/>
        <w:t>Ritningar till föreslaget bullerplank skall bearbetas och dessa ritningar godkännas av lovhandläggaren innan lovet tas i anspråk</w:t>
      </w:r>
    </w:p>
    <w:p>
      <w:pPr>
        <w:pStyle w:val="Normal"/>
        <w:ind w:left="360" w:hanging="0"/>
        <w:rPr/>
      </w:pPr>
      <w:r>
        <w:rPr/>
      </w:r>
    </w:p>
    <w:p>
      <w:pPr>
        <w:pStyle w:val="Heading2"/>
        <w:rPr/>
      </w:pPr>
      <w:r>
        <w:rPr/>
        <w:t>Ärendet</w:t>
      </w:r>
    </w:p>
    <w:p>
      <w:pPr>
        <w:pStyle w:val="Normal"/>
        <w:rPr>
          <w:b/>
          <w:b/>
          <w:bCs/>
        </w:rPr>
      </w:pPr>
      <w:r>
        <w:rPr>
          <w:b/>
          <w:bCs/>
        </w:rPr>
        <w:t>Planförutsättningar</w:t>
      </w:r>
    </w:p>
    <w:p>
      <w:pPr>
        <w:pStyle w:val="Normal"/>
        <w:rPr/>
      </w:pPr>
      <w:r>
        <w:rPr/>
        <w:t>För området gäller detaljplan 236. Planen medger byggnader med 3-4 våningar, därutöver får källargarage anordnas. Användningen får vara bostäder, centrum, handel, restaurang, kontor och verksamheter samt skola/utbildning. En bestämmelse anger att bostadshus och uteplats skall placeras och utformas med beaktande av bullersituationen. För ny bostadsbebyggelse får den ekvivalenta ljudnivån ej överstiga 55 dB(A) utanför fönster och för uteplats. Inomhus får högsta ekvivalenta ljudnivån ej överstiga 30 dB(A). Högsta maximalnivå inomhus är 45 dB(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sökan</w:t>
      </w:r>
    </w:p>
    <w:p>
      <w:pPr>
        <w:pStyle w:val="Normal"/>
        <w:rPr/>
      </w:pPr>
      <w:r>
        <w:rPr/>
        <w:t>Ansökan omfattar byggande av tre flerbostadshus i två till fyra våningar med inredda vindar och källarplan totalt ca 8400 kvm bruttoarea för bostad, dessutom ca 1000 kvm för underjordiskt garage. Parkeringsplatser i markplan ordnas väster om hus A samt i källargarage. Ansökan omfattar 91 lägenheter.</w:t>
      </w:r>
    </w:p>
    <w:p>
      <w:pPr>
        <w:pStyle w:val="Normal"/>
        <w:rPr/>
      </w:pPr>
      <w:r>
        <w:rPr/>
      </w:r>
    </w:p>
    <w:p>
      <w:pPr>
        <w:pStyle w:val="Normal"/>
        <w:rPr>
          <w:b/>
          <w:b/>
          <w:bCs/>
        </w:rPr>
      </w:pPr>
      <w:r>
        <w:rPr>
          <w:b/>
          <w:bCs/>
        </w:rPr>
        <w:t>Bullerplanket</w:t>
      </w:r>
    </w:p>
    <w:p>
      <w:pPr>
        <w:pStyle w:val="Normal"/>
        <w:rPr/>
      </w:pPr>
      <w:r>
        <w:rPr/>
        <w:t>Planket föreslås placeras på 2,5 meter från ytterkant gångbana vid Järlaleden. Planket skärmar ljudet med ca 2 dB(A) på gården och första våningen. Det ger en framförallt en trevligare gårdsmiljö och det skyddar lägenheterna mot ljus från trafiken.</w:t>
      </w:r>
    </w:p>
    <w:p>
      <w:pPr>
        <w:pStyle w:val="Normal"/>
        <w:rPr/>
      </w:pPr>
      <w:r>
        <w:rPr/>
      </w:r>
    </w:p>
    <w:p>
      <w:pPr>
        <w:pStyle w:val="Normal"/>
        <w:rPr/>
      </w:pPr>
      <w:r>
        <w:rPr/>
        <w:t xml:space="preserve">Planket placeras på parkmark, 2,5 meter från vägkant, på fastigheten Sicklaön 40:12.  </w:t>
      </w:r>
    </w:p>
    <w:p>
      <w:pPr>
        <w:pStyle w:val="Normal"/>
        <w:rPr/>
      </w:pPr>
      <w:r>
        <w:rPr/>
        <w:t>Planenheten har gett positivt besked om möjlighet att genom enkelt planförfarande överföra marken till kvartersmark. Ansökan om planändring med enkelt planförfarande har gjorts av sökanden.</w:t>
      </w:r>
    </w:p>
    <w:p>
      <w:pPr>
        <w:pStyle w:val="Normal"/>
        <w:rPr/>
      </w:pPr>
      <w:r>
        <w:rPr/>
      </w:r>
    </w:p>
    <w:p>
      <w:pPr>
        <w:pStyle w:val="Normal"/>
        <w:rPr>
          <w:b/>
          <w:b/>
          <w:bCs/>
        </w:rPr>
      </w:pPr>
      <w:r>
        <w:rPr>
          <w:b/>
          <w:bCs/>
        </w:rPr>
        <w:t>Avvikelser</w:t>
      </w:r>
    </w:p>
    <w:p>
      <w:pPr>
        <w:pStyle w:val="Normal"/>
        <w:rPr/>
      </w:pPr>
      <w:r>
        <w:rPr/>
        <w:t>Del av byggnad, sydöstra hörnet på hus A är placerad på mark som inte får bebyggas.  Balkonger är också placerade på mark som inte får bebyggas. För hus A överskrids i detaljplanen tillåten ekvivalent ljudnivå 55 dB(A) för den norra fasaden mot Järlaleden, ljudnivån beräknas till 60-63 dB(A). Även två lägenheter i hus C har något förhöjt värde, 56 dB(A). De lägenheter som berörs av förhöjda ljudnivåer vid fasad är genomgående och har minst hälften av boningsrummen mot tyst sida. Balkonger vid dessa lägenheter är skärmade och dessa balkonger har ljudnivåer på 34-40 dB(A).</w:t>
      </w:r>
    </w:p>
    <w:p>
      <w:pPr>
        <w:pStyle w:val="Normal"/>
        <w:rPr/>
      </w:pPr>
      <w:r>
        <w:rPr/>
        <w:t xml:space="preserve">Boningsrum med fönster i fasad med mer än 55 dB(A) ekvivalent buller kommer att förses med specialfönster med bullerfälla. Ljudmätningar från norra kvarteren i Järla Sjö visar att ett av dessa fönster i vädringsläge dämpar utvändig ljudnivå på 68 dB(A) (maxvärde) till 50 dB(A) invändigt. </w:t>
      </w:r>
    </w:p>
    <w:p>
      <w:pPr>
        <w:pStyle w:val="Normal"/>
        <w:rPr/>
      </w:pPr>
      <w:r>
        <w:rPr/>
      </w:r>
    </w:p>
    <w:p>
      <w:pPr>
        <w:pStyle w:val="Normal"/>
        <w:rPr/>
      </w:pPr>
      <w:r>
        <w:rPr/>
        <w:t>Berörda grannar har hörts om avvikelserna. Svar har inkommit från Sicklaön 145:1 Järla Sjö ekonomisk förening- ej erinran, från Sicklaön 145:1 Järla Sjö Samfälligheten, de anför: Garageinfarten på Winborgsväg anpassas till gångtrafiken (skolbarn i Montessoriskolan Castello mfl) och dess murar anpassas till angränsande stödmurars utformning. Gestaltningen av husen anpassas till Järla Sjö tex färgsättning med flera kulörer vertikalt avgränsade på fasaden samt röda balkongfronter. Pga styrelsen ej haft möte under yttrandetiden finns ej deras godkännande. För Sicklaön 40:12 ägare Nacka kommun, har väghållaren Lennart Karlsson, Infrateknik svarat: Marken skall vid bullerplanket ha samma höjd som bakkant gångbana. Framtida drift, underhåll och förnyelse åvilar ägaren till fastigheten Sicklaön 143:2. Vidare har Roger Grönwall, Infrateknik, ansvarig för skötsel av parkmark svarat: Planket hindrar maskinell skötsel av parkmarken. Om marken förs till fastigheten Sicklaön 143:2 genom avtal el dyl föreligger inga erinringar.</w:t>
      </w:r>
    </w:p>
    <w:p>
      <w:pPr>
        <w:pStyle w:val="Normal"/>
        <w:rPr/>
      </w:pPr>
      <w:r>
        <w:rPr/>
      </w:r>
    </w:p>
    <w:p>
      <w:pPr>
        <w:pStyle w:val="Normal"/>
        <w:rPr/>
      </w:pPr>
      <w:r>
        <w:rPr/>
        <w:t>Bygglovenheten bemöter inkomna yttranden: Infarten till parkeringsgaraget stryks ur bygglovet och infarten med murar studeras om även markparkeringen väster om hus A skall berabetas. Arbete med färgsättningen pågår och den skall anpassas till Järla Sjö. Balkongfronterna kommer att få färgsättning i rött. Enligt inlämnade handlingar har marken vid planket samma höjd som gångbanans kant. En ansökan om planändring har inlämnats för att marken där planket placeras i framtiden skall ingå i sökandens fastighet Sicklaön 143:2. När planändringen är genomförd och marken är överförd som kvartersmark har Infrateknik inte ansvar för skötsel av ytorna.</w:t>
      </w:r>
    </w:p>
    <w:p>
      <w:pPr>
        <w:pStyle w:val="Normal"/>
        <w:rPr/>
      </w:pPr>
      <w:r>
        <w:rPr/>
      </w:r>
    </w:p>
    <w:p>
      <w:pPr>
        <w:pStyle w:val="Normal"/>
        <w:rPr>
          <w:b/>
          <w:b/>
          <w:bCs/>
        </w:rPr>
      </w:pPr>
      <w:r>
        <w:rPr>
          <w:b/>
          <w:bCs/>
        </w:rPr>
        <w:t>Övrig information</w:t>
      </w:r>
    </w:p>
    <w:p>
      <w:pPr>
        <w:pStyle w:val="Normal"/>
        <w:rPr/>
      </w:pPr>
      <w:r>
        <w:rPr/>
        <w:t>Arkeologisk för- och slutundersökning har gjorts på området. Enligt yttrande från Stockholms läns museum kan fastigheten nu betraktas som fri från fornlämningar.</w:t>
      </w:r>
    </w:p>
    <w:p>
      <w:pPr>
        <w:pStyle w:val="Normal"/>
        <w:rPr/>
      </w:pPr>
      <w:r>
        <w:rPr/>
      </w:r>
    </w:p>
    <w:p>
      <w:pPr>
        <w:pStyle w:val="Normal"/>
        <w:rPr/>
      </w:pPr>
      <w:r>
        <w:rPr/>
        <w:t xml:space="preserve">Fastighetsbildning är gjord med preliminära gränser. Gränserna fastställs i samband med husens färdigställande. </w:t>
      </w:r>
    </w:p>
    <w:p>
      <w:pPr>
        <w:pStyle w:val="Normal"/>
        <w:rPr/>
      </w:pPr>
      <w:r>
        <w:rPr/>
      </w:r>
    </w:p>
    <w:p>
      <w:pPr>
        <w:pStyle w:val="Normal"/>
        <w:rPr/>
      </w:pPr>
      <w:r>
        <w:rPr/>
        <w:t>Beslutsunderlaget skall kompletteras med färgsättning och ritningar avseende markplanering.</w:t>
      </w:r>
    </w:p>
    <w:p>
      <w:pPr>
        <w:pStyle w:val="Heading2"/>
        <w:rPr/>
      </w:pPr>
      <w:r>
        <w:rPr/>
        <w:t>Skäl till beslut</w:t>
      </w:r>
    </w:p>
    <w:p>
      <w:pPr>
        <w:pStyle w:val="Normal"/>
        <w:rPr/>
      </w:pPr>
      <w:r>
        <w:rPr/>
        <w:t>Bygglovenheten bedömer att ansökan uppfyller de krav som ställs i PBL kap 3. Ansökan bedöms vara planenlig utom de mindre avvikelser som berörda grannar beretts tillfälle att yttra sig över. Enheten bedömer vidare att de synpunkter som framkommit i grannehörandet kan tillgodoses.</w:t>
      </w:r>
    </w:p>
    <w:p>
      <w:pPr>
        <w:pStyle w:val="Normal"/>
        <w:rPr/>
      </w:pPr>
      <w:r>
        <w:rPr/>
      </w:r>
    </w:p>
    <w:p>
      <w:pPr>
        <w:pStyle w:val="Normal"/>
        <w:rPr/>
      </w:pPr>
      <w:r>
        <w:rPr/>
        <w:t>Bygglovenheten konstaterar att den ljudnivå som planen medger överskrids för vissa lägenheter. De lägenheter som berörs av avvikelsen har mer än hälften av bostadsrummen mot tyst sida, varje sådan lägenhet har också tillgång till en uteplats mot tyst sida.</w:t>
      </w:r>
    </w:p>
    <w:p>
      <w:pPr>
        <w:pStyle w:val="Normal"/>
        <w:rPr/>
      </w:pPr>
      <w:r>
        <w:rPr/>
      </w:r>
    </w:p>
    <w:p>
      <w:pPr>
        <w:pStyle w:val="Normal"/>
        <w:rPr/>
      </w:pPr>
      <w:r>
        <w:rPr/>
        <w:t>Dessa bostadskvarter skyddar övrig bebyggelse i Järla Sjö från buller från Järlaleden och bidrar till en bättre utemiljö. Enheten bedömer att de avvikelser som finns avseende bullernivå är av mindre omfattning och att de är förenliga med detaljplanens syfte.</w:t>
      </w:r>
    </w:p>
    <w:p>
      <w:pPr>
        <w:pStyle w:val="Normal"/>
        <w:rPr/>
      </w:pPr>
      <w:r>
        <w:rPr/>
      </w:r>
    </w:p>
    <w:p>
      <w:pPr>
        <w:pStyle w:val="Normal"/>
        <w:rPr/>
      </w:pPr>
      <w:r>
        <w:rPr/>
        <w:t>Bygglovenheten föreslår att bygglov och marklov beviljas.</w:t>
      </w:r>
    </w:p>
    <w:p>
      <w:pPr>
        <w:pStyle w:val="Normal"/>
        <w:rPr/>
      </w:pPr>
      <w:r>
        <w:rPr/>
      </w:r>
    </w:p>
    <w:p>
      <w:pPr>
        <w:pStyle w:val="Normal"/>
        <w:rPr/>
      </w:pPr>
      <w:r>
        <w:rPr/>
        <w:t>Bygglovenheten</w:t>
      </w:r>
    </w:p>
    <w:p>
      <w:pPr>
        <w:pStyle w:val="Normal"/>
        <w:ind w:left="567" w:hanging="0"/>
        <w:rPr/>
      </w:pPr>
      <w:r>
        <w:rPr/>
      </w:r>
    </w:p>
    <w:p>
      <w:pPr>
        <w:pStyle w:val="Normal"/>
        <w:ind w:left="567" w:hanging="0"/>
        <w:rPr/>
      </w:pPr>
      <w:r>
        <w:rPr/>
      </w:r>
    </w:p>
    <w:p>
      <w:pPr>
        <w:pStyle w:val="Normal"/>
        <w:rPr/>
      </w:pPr>
      <w:r>
        <w:rPr/>
        <w:t>Birgitta Strömbäck</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37:00Z</dcterms:created>
  <dc:creator>mes</dc:creator>
  <dc:description/>
  <dc:language>en-US</dc:language>
  <cp:lastModifiedBy>Nacka</cp:lastModifiedBy>
  <cp:lastPrinted>2005-09-28T19:07:00Z</cp:lastPrinted>
  <dcterms:modified xsi:type="dcterms:W3CDTF">2005-10-02T16:37:00Z</dcterms:modified>
  <cp:revision>2</cp:revision>
  <dc:subject/>
  <dc:title>Nacka kommun</dc:title>
</cp:coreProperties>
</file>