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3:2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3:2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3:2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9B217C-B6E5-44D2-B626-A6B7EB173F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