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8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Oct 2005 08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8:3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nbergstunneln - skrotning och bergförstär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nbergstunneln - skrotning och bergförstär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ndersson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ONS - Finnbergstun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er.Ander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E181BF-4C1E-4B5F-807F-0B74D82D82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