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Sep 2005 17:02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6 Sep 2005 17:02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Sep 2005 17:02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Genomförandebeskriv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Genomförandebeskriv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Habenicht, Björn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Ekdungen-genomförandebeskrivning för detaljplanesamråd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bjorn.habenicht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AuthorEmailDisplayName _EmailSubject _AuthorEmail _AdHoc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85799A40-4AE4-4456-A9C6-FD97C06F90DD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