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0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5 10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0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 I L J Ö K O N S E K V E N S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 I L J Ö K O N S E K V E N S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KBekdungen092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998184-4B42-4FB5-BDB6-62882B5106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