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5:4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5 15:4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5:4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kdungen Samråd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kdungen Samråd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95D0AE-498E-411D-B9C1-583FFA0400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