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Oct 2005 14:07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Oct 2005 14:07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Oct 2005 14:07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ygglov för nytt kontorshus, murar samt mark- och rivnings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ygglov för nytt kontorshus, murar samt mark- och rivnings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93C2B12-5FCA-4FBB-920D-8E31BC2D080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