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5 14:2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Oct 2005 14:2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5 14:2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Strandskyddsdispens för brygga på Sicklaön 71: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Strandskyddsdispens för brygga på Sicklaön 71: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d Paulie, Birg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i 284:9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irgitta.held.paulie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CFB656-21CD-453C-BF3F-24437FC84D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