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5 12:2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05 12:2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5 12:2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93F9E1F-1687-457F-BF72-4900BB3F7A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