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1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att införa 30 km/tim på Vattenverk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att införa 30 km/tim på Vattenverk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