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05 16:1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Dec 2005 16:1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lov för redan utförd tillbyggnad av a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lov för redan utförd tillbyggnad av a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