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6 14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6 14:49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öra 30 km/tim på Sluttnin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öra 30 km/tim på Sluttnin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